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君心荡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月光如同波纹般轻轻拂过水面，将湖水映照得格外明亮。岸边站着一位年轻人，他的眼中闪烁着思念之情，那是对远方亲人的无尽思念。</w:t>
      </w:r>
      <w:r>
        <w:rPr>
          <w:sz w:val="32"/>
          <w:szCs w:val="32"/>
        </w:rPr>
        <w:t>&lt;/p&gt;&lt;p&gt;&lt;img src="/static-img/b6-kbvje3y6irNsrxJCi7u1VweeiHAaIRaPOFJIn_955AVWW_T_0e2IXYY9zaE29.jpg"&gt;&lt;/p&gt;&lt;p&gt;</w:t>
      </w:r>
      <w:r>
        <w:rPr>
          <w:sz w:val="32"/>
          <w:szCs w:val="32"/>
        </w:rPr>
        <w:t>点一：月色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充满了往昔与亲人共度时光的美好记忆。每当夜幕降临，他都会独自一人站在这里，闭上眼睛，让那份遥远的情感像潮汐一样涌动。他想起他们一起漫步湖边，分享彼此的心事，笑声和泪水交织成他生命中的宝贵瞬间。</w:t>
      </w:r>
      <w:r>
        <w:rPr>
          <w:sz w:val="32"/>
          <w:szCs w:val="32"/>
        </w:rPr>
        <w:t>&lt;/p&gt;&lt;p&gt;&lt;img src="/static-img/ruumcuW1iZb9-79OySodXu1VweeiHAaIRaPOFJIn_97DOM-IoZpLQEkiSJjSdwnTJVyzufen0HNcP7BmqZG_fOw4eN2FNsViALfeW_y729i7-l-w5iPSHVvJ28WCgvYTeImrv2ng3nxz9czzpw4D8Zql4mqBwBBDr3_vYqMejN8C3CKXMhfHzllZ7GUEZDd3.jpg"&gt;&lt;/p&gt;&lt;p&gt;</w:t>
      </w:r>
      <w:r>
        <w:rPr>
          <w:sz w:val="32"/>
          <w:szCs w:val="32"/>
        </w:rPr>
        <w:t>点二：君心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宁静时光里，他仿佛听见自己内心的声音——“君心荡漾”，那是一首流传已久的情歌，它似乎能触及最深的人性核心。当音乐在空气中飘扬，他不禁低下头，用双手紧紧抱住自己的腰部，就像是要将那些难以言说的感情锁在胸膛里，不让它们溢出来。</w:t>
      </w:r>
      <w:r>
        <w:rPr>
          <w:sz w:val="32"/>
          <w:szCs w:val="32"/>
        </w:rPr>
        <w:t>&lt;/p&gt;&lt;p&gt;&lt;img src="/static-img/csxlRzBCvpXdYR_RinwAFO1VweeiHAaIRaPOFJIn_97DOM-IoZpLQEkiSJjSdwnTJVyzufen0HNcP7BmqZG_fOw4eN2FNsViALfeW_y729i7-l-w5iPSHVvJ28WCgvYTeImrv2ng3nxz9czzpw4D8Zql4mqBwBBDr3_vYqMejN8C3CKXMhfHzllZ7GUEZDd3.jpg"&gt;&lt;/p&gt;&lt;p&gt;</w:t>
      </w:r>
      <w:r>
        <w:rPr>
          <w:sz w:val="32"/>
          <w:szCs w:val="32"/>
        </w:rPr>
        <w:t>点三：爱意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无论多么遥远，只要有信仰和坚持，一切都不会无望。在这个清晨，即便没有亲人陪伴，也有人愿意倾听他的故事、他的忧愁。这种感觉就像是一股暖流，将寒冷逐渐融化，使得原本沉重的心灵变得更加温柔。</w:t>
      </w:r>
      <w:r>
        <w:rPr>
          <w:sz w:val="32"/>
          <w:szCs w:val="32"/>
        </w:rPr>
        <w:t>&lt;/p&gt;&lt;p&gt;&lt;img src="/static-img/memlki9BkBM8ql2OL7Meee1VweeiHAaIRaPOFJIn_97DOM-IoZpLQEkiSJjSdwnTJVyzufen0HNcP7BmqZG_fOw4eN2FNsViALfeW_y729i7-l-w5iPSHVvJ28WCgvYTeImrv2ng3nxz9czzpw4D8Zql4mqBwBBDr3_vYqMejN8C3CKXMhfHzllZ7GUEZDd3.jpg"&gt;&lt;/p&gt;&lt;p&gt;</w:t>
      </w:r>
      <w:r>
        <w:rPr>
          <w:sz w:val="32"/>
          <w:szCs w:val="32"/>
        </w:rPr>
        <w:t>点四：星辰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的生活逐渐丰富起来。他开始学画，以笔墨记录那些无法诉说的话语，并将其变成了精致的小品挂在家里的墙角。一幅幅画作，如同星辰一般，在黑暗中发出了温暖而坚定的光芒，他们告诉他，即使是在最孤单的时候，也总有希望和勇气可以依靠。</w:t>
      </w:r>
      <w:r>
        <w:rPr>
          <w:sz w:val="32"/>
          <w:szCs w:val="32"/>
        </w:rPr>
        <w:t>&lt;/p&gt;&lt;p&gt;&lt;img src="/static-img/68qPesY67SJ-CS-ObtIeIO1VweeiHAaIRaPOFJIn_97DOM-IoZpLQEkiSJjSdwnTJVyzufen0HNcP7BmqZG_fOw4eN2FNsViALfeW_y729i7-l-w5iPSHVvJ28WCgvYTeImrv2ng3nxz9czzpw4D8Zql4mqBwBBDr3_vYqMejN8C3CKXMhfHzllZ7GUEZDd3.jpg"&gt;&lt;/p&gt;&lt;p&gt;</w:t>
      </w:r>
      <w:r>
        <w:rPr>
          <w:sz w:val="32"/>
          <w:szCs w:val="32"/>
        </w:rPr>
        <w:t>点五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位年轻人的世界越来越宽广。但即便走遍天涯海角，在风景如画的地方停留，或是在繁华都市忙碌的人群中穿梭，他始终会回到这片湖畔，因为这里是他与内心对话的地方，是他连接过去与未来的桥梁。这片湖泊虽小，却承载了一个家庭几代人的记忆，每一次回来，都能听到那个声音——“君心荡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凝视这池潋滟潋滟的大自然时，他已经不是那个孤独少年，而是一个拥有成熟理智但仍然怀揣梦想的人。在这个夜晚，当所有事情都平静下来，唯有大自然的声音，以及那永恒不变的心灵呼唤——“君心荡漾”。</w:t>
      </w:r>
      <w:r>
        <w:rPr>
          <w:sz w:val="32"/>
          <w:szCs w:val="32"/>
        </w:rPr>
        <w:t>&lt;/p&gt;&lt;p&gt;&lt;a href = "/doc/723561-</w:t>
      </w:r>
      <w:r>
        <w:rPr>
          <w:sz w:val="32"/>
          <w:szCs w:val="32"/>
        </w:rPr>
        <w:t>情深似海的君心荡漾</w:t>
      </w:r>
      <w:r>
        <w:rPr>
          <w:sz w:val="32"/>
          <w:szCs w:val="32"/>
        </w:rPr>
        <w:t>.doc" rel="alternate" download="723561-</w:t>
      </w:r>
      <w:r>
        <w:rPr>
          <w:sz w:val="32"/>
          <w:szCs w:val="32"/>
        </w:rPr>
        <w:t>情深似海的君心荡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