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催熟与驾驶安全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催熟与驾驶安全的平衡</w:t>
      </w:r>
      <w:r>
        <w:rPr>
          <w:sz w:val="32"/>
          <w:szCs w:val="32"/>
        </w:rPr>
        <w:t>&lt;/p&gt;&lt;p&gt;&lt;img src="/static-img/0a3bp4P37Sb3tXZ2vG8L7plvcJc3iGRUP-UWqBLE-hh3w3re16hle9GQs9uPo_5o.jpg"&gt;&lt;/p&gt;&lt;p&gt;</w:t>
      </w:r>
      <w:r>
        <w:rPr>
          <w:sz w:val="32"/>
          <w:szCs w:val="32"/>
        </w:rPr>
        <w:t>药物影响与驾驶能力</w:t>
      </w:r>
      <w:r>
        <w:rPr>
          <w:sz w:val="32"/>
          <w:szCs w:val="32"/>
        </w:rPr>
        <w:t>&lt;/p&gt;&lt;p&gt;</w:t>
      </w:r>
      <w:r>
        <w:rPr>
          <w:sz w:val="32"/>
          <w:szCs w:val="32"/>
        </w:rPr>
        <w:t>阿司匹林催熟对人的身体有着深远的影响，特别是当它被用于避孕时，它可能会引起一些副作用，如头痛、恶心等，这些症状在开车时显得尤为棘手，因为它们可能会分散驾驶者的注意力，降低反应速度，从而增加事故发生的风险。</w:t>
      </w:r>
      <w:r>
        <w:rPr>
          <w:sz w:val="32"/>
          <w:szCs w:val="32"/>
        </w:rPr>
        <w:t>&lt;/p&gt;&lt;p&gt;&lt;img src="/static-img/mLgKAwzwJLtgCPRABxZ9xplvcJc3iGRUP-UWqBLE-hj1FOYgLVIrk-BKzMFAtewR7Y4ulebTkTA0tYWIRYIGVO93SN1iqj0lQmE53F_roNJN_RhfJ-coHXDSY8PSZt9HZCCvWQKdrKxrV1BzzGLfb9Jm2FGu8QKw0NoIqWyT4DEkuYu6fdNs0NjkRQh96WDPgZfXJFWzvaGhl1WDX3OCiA.jpg"&gt;&lt;/p&gt;&lt;p&gt;</w:t>
      </w:r>
      <w:r>
        <w:rPr>
          <w:sz w:val="32"/>
          <w:szCs w:val="32"/>
        </w:rPr>
        <w:t>安全第一：药物使用时间选择</w:t>
      </w:r>
      <w:r>
        <w:rPr>
          <w:sz w:val="32"/>
          <w:szCs w:val="32"/>
        </w:rPr>
        <w:t>&lt;/p&gt;&lt;p&gt;</w:t>
      </w:r>
      <w:r>
        <w:rPr>
          <w:sz w:val="32"/>
          <w:szCs w:val="32"/>
        </w:rPr>
        <w:t>对于那些需要在特定时间内避孕的人来说，他们必须仔细规划药物的使用时间，以确保不在开车或参与其他需要高度集中注意力的活动时服用。例如，可以选择晚上服用，使其对第二天早晨和下午没有明显副作用，这样可以最大程度地减少对驾驶安全造成潜在威胁。</w:t>
      </w:r>
      <w:r>
        <w:rPr>
          <w:sz w:val="32"/>
          <w:szCs w:val="32"/>
        </w:rPr>
        <w:t>&lt;/p&gt;&lt;p&gt;&lt;img src="/static-img/3zxS8Zg85cZR9G1imz70o5lvcJc3iGRUP-UWqBLE-hj1FOYgLVIrk-BKzMFAtewR7Y4ulebTkTA0tYWIRYIGVO93SN1iqj0lQmE53F_roNJN_RhfJ-coHXDSY8PSZt9HZCCvWQKdrKxrV1BzzGLfb9Jm2FGu8QKw0NoIqWyT4DEkuYu6fdNs0NjkRQh96WDPgZfXJFWzvaGhl1WDX3OCiA.jpg"&gt;&lt;/p&gt;&lt;p&gt;</w:t>
      </w:r>
      <w:r>
        <w:rPr>
          <w:sz w:val="32"/>
          <w:szCs w:val="32"/>
        </w:rPr>
        <w:t>避免混乱：了解药物作用机制</w:t>
      </w:r>
      <w:r>
        <w:rPr>
          <w:sz w:val="32"/>
          <w:szCs w:val="32"/>
        </w:rPr>
        <w:t>&lt;/p&gt;&lt;p&gt;</w:t>
      </w:r>
      <w:r>
        <w:rPr>
          <w:sz w:val="32"/>
          <w:szCs w:val="32"/>
        </w:rPr>
        <w:t>了解阿司匹林如何工作以及它可能产生的一些副作用对于维持安全至关重要。通过研究和咨询医生或药师，人们可以更好地理解自己的体质反应，并采取相应措施来保证不会因为药物导致不适从而影响到驾驶。</w:t>
      </w:r>
      <w:r>
        <w:rPr>
          <w:sz w:val="32"/>
          <w:szCs w:val="32"/>
        </w:rPr>
        <w:t>&lt;/p&gt;&lt;p&gt;&lt;img src="/static-img/wFApl4Xr9W49jwHH_flXBplvcJc3iGRUP-UWqBLE-hj1FOYgLVIrk-BKzMFAtewR7Y4ulebTkTA0tYWIRYIGVO93SN1iqj0lQmE53F_roNJN_RhfJ-coHXDSY8PSZt9HZCCvWQKdrKxrV1BzzGLfb9Jm2FGu8QKw0NoIqWyT4DEkuYu6fdNs0NjkRQh96WDPgZfXJFWzvaGhl1WDX3OCiA.jpg"&gt;&lt;/p&gt;&lt;p&gt;</w:t>
      </w:r>
      <w:r>
        <w:rPr>
          <w:sz w:val="32"/>
          <w:szCs w:val="32"/>
        </w:rPr>
        <w:t>保持清醒：控制饮酒与吃辛辣食物</w:t>
      </w:r>
      <w:r>
        <w:rPr>
          <w:sz w:val="32"/>
          <w:szCs w:val="32"/>
        </w:rPr>
        <w:t>&lt;/p&gt;&lt;p&gt;</w:t>
      </w:r>
      <w:r>
        <w:rPr>
          <w:sz w:val="32"/>
          <w:szCs w:val="32"/>
        </w:rPr>
        <w:t>饮酒和吃辛辣食物都能加剧阿司匹林带来的不适感，因此要尽量避免这两种情况。如果确实需要摄入这些刺激性食品或饮料，那么最好是在服用前几个小时或者过了一个较长时间之后再进行，以减轻潜在副作用。</w:t>
      </w:r>
      <w:r>
        <w:rPr>
          <w:sz w:val="32"/>
          <w:szCs w:val="32"/>
        </w:rPr>
        <w:t>&lt;/p&gt;&lt;p&gt;&lt;img src="/static-img/bxRdU5U_3lcgT4x_TrGMxplvcJc3iGRUP-UWqBLE-hj1FOYgLVIrk-BKzMFAtewR7Y4ulebTkTA0tYWIRYIGVO93SN1iqj0lQmE53F_roNJN_RhfJ-coHXDSY8PSZt9HZCCvWQKdrKxrV1BzzGLfb9Jm2FGu8QKw0NoIqWyT4DEkuYu6fdNs0NjkRQh96WDPgZfXJFWzvaGhl1WDX3OCiA.jpg"&gt;&lt;/p&gt;&lt;p&gt;</w:t>
      </w:r>
      <w:r>
        <w:rPr>
          <w:sz w:val="32"/>
          <w:szCs w:val="32"/>
        </w:rPr>
        <w:t>医学建议遵循：专业意见重要性</w:t>
      </w:r>
      <w:r>
        <w:rPr>
          <w:sz w:val="32"/>
          <w:szCs w:val="32"/>
        </w:rPr>
        <w:t>&lt;/p&gt;&lt;p&gt;</w:t>
      </w:r>
      <w:r>
        <w:rPr>
          <w:sz w:val="32"/>
          <w:szCs w:val="32"/>
        </w:rPr>
        <w:t>如果有人发现自己即使按照指导方针也无法克服阿司匹林催熟后的困扰，他们应该向医生寻求进一步帮助。医生能够提供个性化建议，比如调整剂量、改变剂型或者尝试不同的避孕方法以减轻副作用并保持最佳的健康状态同时保障行车安全。</w:t>
      </w:r>
      <w:r>
        <w:rPr>
          <w:sz w:val="32"/>
          <w:szCs w:val="32"/>
        </w:rPr>
        <w:t>&lt;/p&gt;&lt;p&gt;</w:t>
      </w:r>
      <w:r>
        <w:rPr>
          <w:sz w:val="32"/>
          <w:szCs w:val="32"/>
        </w:rPr>
        <w:t>健康管理：预防措施优先考虑</w:t>
      </w:r>
      <w:r>
        <w:rPr>
          <w:sz w:val="32"/>
          <w:szCs w:val="32"/>
        </w:rPr>
        <w:t>&lt;/p&gt;&lt;p&gt;</w:t>
      </w:r>
      <w:r>
        <w:rPr>
          <w:sz w:val="32"/>
          <w:szCs w:val="32"/>
        </w:rPr>
        <w:t>最终，维护良好的身体健康总是首要任务之一。在尝试任何新的治疗方案之前，都应该详细讨论所有潜在风险，并根据个人需求寻找最佳解决方案。此外，对于那些经常开车的人来说，不断监测自身是否出现任何异常反应，以及及时调整生活习惯以确保每一次出行都是既舒适又安全的。</w:t>
      </w:r>
      <w:r>
        <w:rPr>
          <w:sz w:val="32"/>
          <w:szCs w:val="32"/>
        </w:rPr>
        <w:t>&lt;/p&gt;&lt;p&gt;&lt;a href = "/doc/723566-</w:t>
      </w:r>
      <w:r>
        <w:rPr>
          <w:sz w:val="32"/>
          <w:szCs w:val="32"/>
        </w:rPr>
        <w:t>阿司匹林催熟与驾驶安全的平衡</w:t>
      </w:r>
      <w:r>
        <w:rPr>
          <w:sz w:val="32"/>
          <w:szCs w:val="32"/>
        </w:rPr>
        <w:t>.doc" rel="alternate" download="723566-</w:t>
      </w:r>
      <w:r>
        <w:rPr>
          <w:sz w:val="32"/>
          <w:szCs w:val="32"/>
        </w:rPr>
        <w:t>阿司匹林催熟与驾驶安全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