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窗户不仅是自然光线的来源，也是我们与外界沟通的窗口。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是一种独特的情感表达方式，它让我们重新审视了“窗前”的意义。</w:t>
      </w:r>
      <w:r>
        <w:rPr>
          <w:sz w:val="32"/>
          <w:szCs w:val="32"/>
        </w:rPr>
        <w:t>&lt;/p&gt;&lt;p&gt;&lt;img src="/static-img/t3zUShAvr5qRk1v0pK39XcWyQOMAFXMoeQWBVaSGqD3KkaLC3x7L1_eMXOi5_SkT.png"&gt;&lt;/p&gt;&lt;p&gt;</w:t>
      </w:r>
      <w:r>
        <w:rPr>
          <w:sz w:val="32"/>
          <w:szCs w:val="32"/>
        </w:rPr>
        <w:t>窗前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往往会站在窗前，凝望着外面的世界。在这片宁静之中，我们的心灵得到了放松，仿佛整个世界都为我们停下脚步。这是一种独特的心灵体验，让我们能从繁忙的生活中抽身，从喧嚣中寻找一丝宁静。</w:t>
      </w:r>
      <w:r>
        <w:rPr>
          <w:sz w:val="32"/>
          <w:szCs w:val="32"/>
        </w:rPr>
        <w:t>&lt;/p&gt;&lt;p&gt;&lt;img src="/static-img/YCMYT4uoq9nVGGps9788MMWyQOMAFXMoeQWBVaSGqD0cAh6a7rZN5VdF72l6q3ZOq270jkiO6ql0_PuGcy12EVmn-D3tuMjquKMjwBupBRaEdIMOimj3F9tqiKGNlcSooBrynRavEp7rlgIW6orKihFFo1igXqFzNIAZTyAlbjCeXg9LFFb-HiGIN55ptWj8T0-itVnYfIxMoETmA3eJmw.png"&gt;&lt;/p&gt;&lt;p&gt;</w:t>
      </w:r>
      <w:r>
        <w:rPr>
          <w:sz w:val="32"/>
          <w:szCs w:val="32"/>
        </w:rPr>
        <w:t>窗前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时，阳光透过玻璃，将温暖带入我们的空间。午后微风轻拂，那些细小的声音，在空旷的房间里回荡。晚上星辰闪烁，每一个瞬间都是大自然赋予我们的礼物。在这些瞬间，我们学会了欣赏生命中的美好。</w:t>
      </w:r>
      <w:r>
        <w:rPr>
          <w:sz w:val="32"/>
          <w:szCs w:val="32"/>
        </w:rPr>
        <w:t>&lt;/p&gt;&lt;p&gt;&lt;img src="/static-img/-JclsKnzyYaOSCicCTqEM8WyQOMAFXMoeQWBVaSGqD0cAh6a7rZN5VdF72l6q3ZOq270jkiO6ql0_PuGcy12EVmn-D3tuMjquKMjwBupBRaEdIMOimj3F9tqiKGNlcSooBrynRavEp7rlgIW6orKihFFo1igXqFzNIAZTyAlbjCeXg9LFFb-HiGIN55ptWj8T0-itVnYfIxMoETmA3eJmw.png"&gt;&lt;/p&gt;&lt;p&gt;</w:t>
      </w:r>
      <w:r>
        <w:rPr>
          <w:sz w:val="32"/>
          <w:szCs w:val="32"/>
        </w:rPr>
        <w:t>窗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窗边，我会陷入深深的思考。我想象自己走向那遥远的地方，或许那里有我的梦想等着我；或者，我只是在沉思人生的意义和未来的规划。在这个过程中，我学到了如何面对困难，以及如何坚持自己的梦想。</w:t>
      </w:r>
      <w:r>
        <w:rPr>
          <w:sz w:val="32"/>
          <w:szCs w:val="32"/>
        </w:rPr>
        <w:t>&lt;/p&gt;&lt;p&gt;&lt;img src="/static-img/fJR_Eh0P5l4FjjwDbGBCe8WyQOMAFXMoeQWBVaSGqD0cAh6a7rZN5VdF72l6q3ZOq270jkiO6ql0_PuGcy12EVmn-D3tuMjquKMjwBupBRaEdIMOimj3F9tqiKGNlcSooBrynRavEp7rlgIW6orKihFFo1igXqFzNIAZTyAlbjCeXg9LFFb-HiGIN55ptWj8T0-itVnYfIxMoETmA3eJmw.png"&gt;&lt;/p&gt;&lt;p&gt;</w:t>
      </w:r>
      <w:r>
        <w:rPr>
          <w:sz w:val="32"/>
          <w:szCs w:val="32"/>
        </w:rPr>
        <w:t>窗前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通过电话或视频聊天，但这种方式总感觉缺乏真实性。而将手机放在耳边，然后再次望向那个熟悉而又陌生的人影，这种行为就像是把他们拉回到现实之中。这种简单却深刻的情感交流，让彼此之间更加贴近。</w:t>
      </w:r>
      <w:r>
        <w:rPr>
          <w:sz w:val="32"/>
          <w:szCs w:val="32"/>
        </w:rPr>
        <w:t>&lt;/p&gt;&lt;p&gt;&lt;img src="/static-img/HE5VFV6NiM4shUfpMzBxYMWyQOMAFXMoeQWBVaSGqD0cAh6a7rZN5VdF72l6q3ZOq270jkiO6ql0_PuGcy12EVmn-D3tuMjquKMjwBupBRaEdIMOimj3F9tqiKGNlcSooBrynRavEp7rlgIW6orKihFFo1igXqFzNIAZTyAlbjCeXg9LFFb-HiGIN55ptWj8T0-itVnYfIxMoETmA3eJmw.png"&gt;&lt;/p&gt;&lt;p&gt;</w:t>
      </w:r>
      <w:r>
        <w:rPr>
          <w:sz w:val="32"/>
          <w:szCs w:val="32"/>
        </w:rPr>
        <w:t>窗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街上的行人或邻居们相互扶持时，我就会感到内心的一阵涟漬。那份共同度过困难时期的默契和理解，对于个人的成长无疑是一个重要课题。我开始意识到，无论身处何地，都应当珍惜身边的人，与他们共享快乐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前の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渐浓，我会关上灯光，只留下月光洒满房间。我坐在黑暗之中，用手指敲击冰冷的地板，那声音似乎是我内心最真挚的声音。当所有的事情都变得清晰可见时，就是最好的自我探索的时候。这让我明白了，不需要太多华丽的话语，就能找到属于自己的方向和答案。</w:t>
      </w:r>
      <w:r>
        <w:rPr>
          <w:sz w:val="32"/>
          <w:szCs w:val="32"/>
        </w:rPr>
        <w:t>&lt;/p&gt;&lt;p&gt;&lt;a href = "/doc/723579-</w:t>
      </w:r>
      <w:r>
        <w:rPr>
          <w:sz w:val="32"/>
          <w:szCs w:val="32"/>
        </w:rPr>
        <w:t>窗前</w:t>
      </w:r>
      <w:r>
        <w:rPr>
          <w:sz w:val="32"/>
          <w:szCs w:val="32"/>
        </w:rPr>
        <w:t>.doc" rel="alternate" download="723579-</w:t>
      </w:r>
      <w:r>
        <w:rPr>
          <w:sz w:val="32"/>
          <w:szCs w:val="32"/>
        </w:rPr>
        <w:t>窗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