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与她之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总是伴随着一段传奇——兰陵皇妃杨千紫的故事。她的名字如同一阵清风，轻拂过我心头，让人不禁怀疑她是否真的存在于历史的长河中。</w:t>
      </w:r>
      <w:r>
        <w:rPr>
          <w:sz w:val="32"/>
          <w:szCs w:val="32"/>
        </w:rPr>
        <w:t>&lt;/p&gt;&lt;p&gt;&lt;img src="/static-img/6pZ5MBaL1BwTZ_5pz4n1MkP5C1vk92-HFATYeGGns34.jpg"&gt;&lt;/p&gt;&lt;p&gt;</w:t>
      </w:r>
      <w:r>
        <w:rPr>
          <w:sz w:val="32"/>
          <w:szCs w:val="32"/>
        </w:rPr>
        <w:t>我第一次听说杨千紫，是在一个静谧的夜晚。我躺在床上，看着天花板上的星辰，偶然间想起了那本破旧的书。书中的每个字都仿佛是被时间洗礼过后的沉淀，它们诉说着往昔的一切。在那本书中，她是一位美丽而神秘的人物，一位被封为皇妃，却又似乎与世无争的小镇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杨千紫，因为她的眼眸就像春天里的紫藤，每一次注视，都能让人感受到一种无法言喻的情愫。她出身于兰陵的一个小村庄，那里有着古老传统和深邃文化。她的父亲是一位医生，他对药材和草药了如指掌；母亲则是一位画师，她用画笔捕捉自然之美。在这样的家庭环境中，杨千紫从小就学会了观察和理解这个世界。</w:t>
      </w:r>
      <w:r>
        <w:rPr>
          <w:sz w:val="32"/>
          <w:szCs w:val="32"/>
        </w:rPr>
        <w:t>&lt;/p&gt;&lt;p&gt;&lt;img src="/static-img/ghPh3SCE_5Hm4mU6BfWt90P5C1vk92-HFATYeGGns34.jpg"&gt;&lt;/p&gt;&lt;p&gt;</w:t>
      </w:r>
      <w:r>
        <w:rPr>
          <w:sz w:val="32"/>
          <w:szCs w:val="32"/>
        </w:rPr>
        <w:t>然而，在一个偶然的机会下，她走进了宫廷，这个充满权谋和政治斗争的地方。她以其聪明才智、优雅风度迅速赢得了人们的心，但也因此陷入了一场不断挣扎与生存之间抉择的大戏。当时期内忧外患交加之际，她如何能够平衡自己的情感与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杨千紫，或许会有一座私密而神秘的花园，那里藏匿着她所有的情感与梦想。她可能会常常独自一人，在那些花瓣间寻找答案，也许是在那里，她才能真正地释放自己，用最真挚的声音回应那个寂静且繁复的心灵世界。</w:t>
      </w:r>
      <w:r>
        <w:rPr>
          <w:sz w:val="32"/>
          <w:szCs w:val="32"/>
        </w:rPr>
        <w:t>&lt;/p&gt;&lt;p&gt;&lt;img src="/static-img/2baudhji_E-tiZZiucMyy0P5C1vk92-HFATYeGGns34.jpg"&gt;&lt;/p&gt;&lt;p&gt;</w:t>
      </w:r>
      <w:r>
        <w:rPr>
          <w:sz w:val="32"/>
          <w:szCs w:val="32"/>
        </w:rPr>
        <w:t>岁月流转，我逐渐明白，无论是在历史还是现实中，真正强大的女性永远都是那些能够独立思考、勇敢面对挑战并用智慧来塑造自己的女性。而对于我来说，只要有这样的人物形象作为引领，就足够让我继续前行，不管遇到多少困难或挑战。我知道，即使是在这漫长的人生旅途中，也一定会有人像杨千紫一样，用她们坚定的步伐，为我们点亮前方路灯，让我们的未来更加光明灿烂。</w:t>
      </w:r>
      <w:r>
        <w:rPr>
          <w:sz w:val="32"/>
          <w:szCs w:val="32"/>
        </w:rPr>
        <w:t>&lt;/p&gt;&lt;p&gt;&lt;a href = "/doc/723598-</w:t>
      </w:r>
      <w:r>
        <w:rPr>
          <w:sz w:val="32"/>
          <w:szCs w:val="32"/>
        </w:rPr>
        <w:t>兰陵皇妃杨千紫我与她之间的秘密花园</w:t>
      </w:r>
      <w:r>
        <w:rPr>
          <w:sz w:val="32"/>
          <w:szCs w:val="32"/>
        </w:rPr>
        <w:t>.doc" rel="alternate" download="723598-</w:t>
      </w:r>
      <w:r>
        <w:rPr>
          <w:sz w:val="32"/>
          <w:szCs w:val="32"/>
        </w:rPr>
        <w:t>兰陵皇妃杨千紫我与她之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