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战神长安雅儿在哪探寻这位神秘少女的踪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中，有一位名叫斗战神长安雅儿的少女，她的名字仿佛是由天地间最强大的力量所铸造，带有着无法言说的威严与神秘。关于她的踪迹，却始终是一个谜题，每个人都在寻找答案，但似乎没有人真正知道她究竟藏身何处。</w:t>
      </w:r>
      <w:r>
        <w:rPr>
          <w:sz w:val="32"/>
          <w:szCs w:val="32"/>
        </w:rPr>
        <w:t>&lt;/p&gt;&lt;p&gt;&lt;img src="/static-img/XxaejOAg_pUIexUny_viw2dZWbA5xZ4rotZoSLpozJPiXNZux06qK-NmKBaQU56F.jpg"&gt;&lt;/p&gt;&lt;p&gt;</w:t>
      </w:r>
      <w:r>
        <w:rPr>
          <w:sz w:val="32"/>
          <w:szCs w:val="32"/>
        </w:rPr>
        <w:t>有人说她住在遥远的山林之中，那里空气清新，四季如春，而那些守护那片土地的人们却从不曾见过她的影子。也有人坚信她其实是一位隐居的仙女，只要你心怀善意，静心修炼，便能感受到她的存在。但无论是哪种说法，都无法满足人们对这位斗战神长安雅儿真实身份和所在地的心灵渴望。</w:t>
      </w:r>
      <w:r>
        <w:rPr>
          <w:sz w:val="32"/>
          <w:szCs w:val="32"/>
        </w:rPr>
        <w:t>&lt;/p&gt;&lt;p&gt;</w:t>
      </w:r>
      <w:r>
        <w:rPr>
          <w:sz w:val="32"/>
          <w:szCs w:val="32"/>
        </w:rPr>
        <w:t>我决定自己去寻找答案。我踏上了漫长而艰险的旅程，从繁华都市到荒野边陲，从高山峡谷到深海洋底。在每一个地方，我都试图找到一些线索，无论是稀奇古怪的符文、或是传说中的宝物，只要它们可能与斗战神长安雅儿有关，就值得我去探索。</w:t>
      </w:r>
      <w:r>
        <w:rPr>
          <w:sz w:val="32"/>
          <w:szCs w:val="32"/>
        </w:rPr>
        <w:t>&lt;/p&gt;&lt;p&gt;&lt;img src="/static-img/Dg7YEQFicbIBKLQf1Ru7RGdZWbA5xZ4rotZoSLpozJOvd0PjWVqqBhpR-HCaCKqplmlg1MEVjb3jXeMlLQDTS98f0V8B9SuelcQWwI7AEpHU50_6ynxMpBiPFVE9nFYa.jpg"&gt;&lt;/p&gt;&lt;p&gt;</w:t>
      </w:r>
      <w:r>
        <w:rPr>
          <w:sz w:val="32"/>
          <w:szCs w:val="32"/>
        </w:rPr>
        <w:t>终于，在一次偶然之间，我发现了一本陈旧且破败的手稿，它上的文字像是用血写成，每个字都透着一种超乎常人的力量。当我翻开手稿时，眼前的世界突然变得模糊，一切都好像消失了，只剩下一个词——“幻”。</w:t>
      </w:r>
      <w:r>
        <w:rPr>
          <w:sz w:val="32"/>
          <w:szCs w:val="32"/>
        </w:rPr>
        <w:t>&lt;/p&gt;&lt;p&gt;</w:t>
      </w:r>
      <w:r>
        <w:rPr>
          <w:sz w:val="32"/>
          <w:szCs w:val="32"/>
        </w:rPr>
        <w:t>就在我准备放弃的时候，一道光芒穿透了黑暗，我看到了斗战神长安雅儿。她站在一个巨大的幻境之中，那里的风景宛如画卷一般美丽动人，她的一举一动，都散发着一种不可思议的力量。我意识到，这一切都是幻觉，是为了考验我的意志和决心。</w:t>
      </w:r>
      <w:r>
        <w:rPr>
          <w:sz w:val="32"/>
          <w:szCs w:val="32"/>
        </w:rPr>
        <w:t>&lt;/p&gt;&lt;p&gt;&lt;img src="/static-img/tesjD-lgqduuE3r5FzXOIWdZWbA5xZ4rotZoSLpozJOvd0PjWVqqBhpR-HCaCKqplmlg1MEVjb3jXeMlLQDTS98f0V8B9SuelcQWwI7AEpHU50_6ynxMpBiPFVE9nFYa.png"&gt;&lt;/p&gt;&lt;p&gt;</w:t>
      </w:r>
      <w:r>
        <w:rPr>
          <w:sz w:val="32"/>
          <w:szCs w:val="32"/>
        </w:rPr>
        <w:t>当梦醒之后，我发现自己回到了现实世界，但那个瞬间留给我的印象，却永远刻在了我的心里。那份对于未知和超自然力量的敬畏，以及对某些事物不屑于解释就过去的心态，让我明白了一件事情：有些事，不需要解答，你只需感受它即可。所以，即使不知道斗战神长安雅儿真正藏身何处，我们仍旧可以将其视作一种精神寄托，用它来激励我们追求更高更远的事业。而对于那些真相呢？也许它们并不重要，因为最重要的是我们的内心追求和不断前行。</w:t>
      </w:r>
      <w:r>
        <w:rPr>
          <w:sz w:val="32"/>
          <w:szCs w:val="32"/>
        </w:rPr>
        <w:t>&lt;/p&gt;&lt;p&gt;&lt;a href = "/doc/723932-</w:t>
      </w:r>
      <w:r>
        <w:rPr>
          <w:sz w:val="32"/>
          <w:szCs w:val="32"/>
        </w:rPr>
        <w:t>斗战神长安雅儿在哪探寻这位神秘少女的踪迹</w:t>
      </w:r>
      <w:r>
        <w:rPr>
          <w:sz w:val="32"/>
          <w:szCs w:val="32"/>
        </w:rPr>
        <w:t>.doc" rel="alternate" download="723932-</w:t>
      </w:r>
      <w:r>
        <w:rPr>
          <w:sz w:val="32"/>
          <w:szCs w:val="32"/>
        </w:rPr>
        <w:t>斗战神长安雅儿在哪探寻这位神秘少女的踪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