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光绪帝之妻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末年，慈禧太后以其智慧和权谋闻名于世，她不仅是中国近代史上最有影响力的人物之一，也是许多传说和谣言的来源。然而，在众多故事中，有一部分被忽略了，那就是她的私人生活，特别是在光绪帝即位后，她如何维持着自己的权力和秘密生活。今天，我们将探索这段历史，为读者揭开慈禧太后的真实面纱。</w:t>
      </w:r>
      <w:r>
        <w:rPr>
          <w:sz w:val="32"/>
          <w:szCs w:val="32"/>
        </w:rPr>
        <w:t>&lt;/p&gt;&lt;p&gt;&lt;img src="/static-img/DP7Uryyv0EIspKfz2L2kmHSVjfASWw3q9Fa82DZPLAwMk5rDY-Fa5qYgYnqyD6wZ.jpg"&gt;&lt;/p&gt;&lt;p&gt;</w:t>
      </w:r>
      <w:r>
        <w:rPr>
          <w:sz w:val="32"/>
          <w:szCs w:val="32"/>
        </w:rPr>
        <w:t>首先，让我们来谈谈慈禧与光绪帝之间的情感关系。在传统的历史书籍中，这对夫妇经常被描绘为理想的一对，但实际情况却远非如此。据一些史料记载，光绪帝并不是一个强势人物，而是一位相对温顺、内向的人。他在政治上的决策往往受到母亲的极大影响，因此可以推测他并没有真正地掌握国家大政。而慈禧则利用这一点，为自己保留了更多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她如何处理外交事务。在清朝末期，西方列强不断侵入中国领土，以经济手段控制中国政策。这时期正值鸦片战争、甲午战争等一系列重大事件发生，而这些都直接关系到整个国家命运。尽管如此，在这个过程中，大量资料显示出慈禧太后其实参与得非常深刻。她通过各种手段，如与洋使节接触、暗箱操作等方式，不断调整政策以保护自身利益，同时也试图维护国家安全。</w:t>
      </w:r>
      <w:r>
        <w:rPr>
          <w:sz w:val="32"/>
          <w:szCs w:val="32"/>
        </w:rPr>
        <w:t>&lt;/p&gt;&lt;p&gt;&lt;img src="/static-img/lCCAGNqa1INX8SWEsbx_EHSVjfASWw3q9Fa82DZPLAxxPR802HW0Nyz1py0Lgjd1eImrv2ng3nxz9czzpw4D8e6e6qGw7t7YdhscKCzRerljvh2cUB2-93tatBbfMm1XIyxi51YcT0XgyxUT1ZZL-otQbhkgLymLP3T391-CLUc.jpg"&gt;&lt;/p&gt;&lt;p&gt;</w:t>
      </w:r>
      <w:r>
        <w:rPr>
          <w:sz w:val="32"/>
          <w:szCs w:val="32"/>
        </w:rPr>
        <w:t>再来说说她个人生活中的某些习惯。在当时社会观念严格要求皇室成员遵循一定规矩，比如服饰、仪式等，但有一些事情似乎并不受这些限制。例如，她喜欢穿着便衣出行，无论是在宫廷还是在公共场合，都能看到她身穿普通百姓衣服，从而展现了一种超脱身份束缚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她的文化爱好也是一个重要方面。她虽然是一个女皇，但却拥有一颗艺术家的灵魂，对文学艺术有着浓厚兴趣。她支持很多学者和艺术家，将他们带进宫中，与他们交流思想，这对于推动新文化运动起到了积极作用。</w:t>
      </w:r>
      <w:r>
        <w:rPr>
          <w:sz w:val="32"/>
          <w:szCs w:val="32"/>
        </w:rPr>
        <w:t>&lt;/p&gt;&lt;p&gt;&lt;img src="/static-img/hwPud54fH0mv2x0vnPPoRXSVjfASWw3q9Fa82DZPLAxxPR802HW0Nyz1py0Lgjd1eImrv2ng3nxz9czzpw4D8e6e6qGw7t7YdhscKCzRerljvh2cUB2-93tatBbfMm1XIyxi51YcT0XgyxUT1ZZL-otQbhkgLymLP3T391-CLUc.jpg"&gt;&lt;/p&gt;&lt;p&gt;</w:t>
      </w:r>
      <w:r>
        <w:rPr>
          <w:sz w:val="32"/>
          <w:szCs w:val="32"/>
        </w:rPr>
        <w:t>接着，我们不得不提及的是她对科技发展的看法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间，当时世界各国正在进行工业革命，而中国则落后于时代。此时，一些改革派开始提出学习西方科技的手法。但是，由于政治原因，以及其他诸多因素，这个时候所谓“自强”运动基本上都是停留在口号层面，并没有得到实际行动。这一点也反映出了慈禧对于现代化进程的一种复杂态度，即既想要保持传统，又不能完全排斥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提及的是她的晚年生活。当</w:t>
      </w:r>
      <w:r>
        <w:rPr>
          <w:sz w:val="32"/>
          <w:szCs w:val="32"/>
        </w:rPr>
        <w:t>1898</w:t>
      </w:r>
      <w:r>
        <w:rPr>
          <w:sz w:val="32"/>
          <w:szCs w:val="32"/>
        </w:rPr>
        <w:t>年的戊戌变法失败之后，大约从</w:t>
      </w:r>
      <w:r>
        <w:rPr>
          <w:sz w:val="32"/>
          <w:szCs w:val="32"/>
        </w:rPr>
        <w:t>1900</w:t>
      </w:r>
      <w:r>
        <w:rPr>
          <w:sz w:val="32"/>
          <w:szCs w:val="32"/>
        </w:rPr>
        <w:t>年起，她开始逐渐退出政坛，最终退居紫禁城内，不再涉足政治。不过，即便如此，她依然能够通过幕后的力量影响一些重要决策，这表明即便退隐，也仍然保持着相当程度上的影响力。</w:t>
      </w:r>
      <w:r>
        <w:rPr>
          <w:sz w:val="32"/>
          <w:szCs w:val="32"/>
        </w:rPr>
        <w:t>&lt;/p&gt;&lt;p&gt;&lt;img src="/static-img/dxEdFhl6LTjUTRG0tCQaS3SVjfASWw3q9Fa82DZPLAxxPR802HW0Nyz1py0Lgjd1eImrv2ng3nxz9czzpw4D8e6e6qGw7t7YdhscKCzRerljvh2cUB2-93tatBbfMm1XIyxi51YcT0XgyxUT1ZZL-otQbhkgLymLP3T391-CLUc.jpg"&gt;&lt;/p&gt;&lt;p&gt;</w:t>
      </w:r>
      <w:r>
        <w:rPr>
          <w:sz w:val="32"/>
          <w:szCs w:val="32"/>
        </w:rPr>
        <w:t>总结来说，慈禧太后的秘密生活完整，是一个充满争议的话题。她既是一位政治斗士，又是一位文化赞助人；既是一位技术追求者，又是一位传统守护者；既是一位亲情纽带紧握者又是一位权力的操控者。只有这样全面地去理解这个历史人物，我们才能更准确地认识到那个时代以及它所产生的人物形象。不管人们怎样评价她的行为或结果，没有疑问的是，在那片繁华与衰败交织的地球上，有一女性用智慧和勇气塑造了属于自己的传奇故事。而这，就是我们今天要探讨的话题——慈禧太后的秘密生活：揭开光绪帝之妻背后的真实面纱。</w:t>
      </w:r>
      <w:r>
        <w:rPr>
          <w:sz w:val="32"/>
          <w:szCs w:val="32"/>
        </w:rPr>
        <w:t>&lt;/p&gt;&lt;p&gt;&lt;a href = "/doc/723935-</w:t>
      </w:r>
      <w:r>
        <w:rPr>
          <w:sz w:val="32"/>
          <w:szCs w:val="32"/>
        </w:rPr>
        <w:t>慈禧的秘密生活揭开光绪帝之妻的真实面纱</w:t>
      </w:r>
      <w:r>
        <w:rPr>
          <w:sz w:val="32"/>
          <w:szCs w:val="32"/>
        </w:rPr>
        <w:t>.doc" rel="alternate" download="723935-</w:t>
      </w:r>
      <w:r>
        <w:rPr>
          <w:sz w:val="32"/>
          <w:szCs w:val="32"/>
        </w:rPr>
        <w:t>慈禧的秘密生活揭开光绪帝之妻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