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健康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说带好套可以给我懂得安全守护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健康教育已经成为一个不可或缺的话题。特别是在青少年群体中，了解和掌握正确的性知识，对于他们的成长和未来关系至关重要。今天，我们就来谈谈“妈妈说带好套可以给我”这个话题。</w:t>
      </w:r>
      <w:r>
        <w:rPr>
          <w:sz w:val="32"/>
          <w:szCs w:val="32"/>
        </w:rPr>
        <w:t>&lt;/p&gt;&lt;p&gt;&lt;img src="/static-img/uOQa3Cf8XAYF2QTLeUCh76Ww9nlBubCue6QTilSebQw_ZXLCQgZRTv_ipYKoDyOg.jpg"&gt;&lt;/p&gt;&lt;p&gt;</w:t>
      </w:r>
      <w:r>
        <w:rPr>
          <w:sz w:val="32"/>
          <w:szCs w:val="32"/>
        </w:rPr>
        <w:t>首先，我们要理解为什么母亲会这么说。她们知道孩子们即将步入青春期，性兴趣开始上升，而安全套则是预防艾滋病、生殖器感染等疾病的有效工具。因此，她们希望孩子能够做出正确的选择，从而保护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名叫李明的小伙子，他在大学期间遇到了第一个恋爱对象。那时，他对性的了解非常有限，只知道“安全第一”，但具体怎么做却不太清楚。他问了许多同学，但大多数人的回答都是些模糊不清的话语，没有给他足够的指导。在一次家庭聚餐中，他向母亲坦白了自己的困惑和担忧。</w:t>
      </w:r>
      <w:r>
        <w:rPr>
          <w:sz w:val="32"/>
          <w:szCs w:val="32"/>
        </w:rPr>
        <w:t>&lt;/p&gt;&lt;p&gt;&lt;img src="/static-img/NrzCVG-sZco3dZ8oU4qkIaWw9nlBubCue6QTilSebQz0ngRLOW5kKqmmpvHypjAT0wJ3JZwt3x6L6IZ1h6jhdRf7H5eYWSCpheAzm6fKn7G9FR-BKEw4CYtea9PMhSSAJZiKoMO5aXqETQ15hqplFg.jpg"&gt;&lt;/p&gt;&lt;p&gt;</w:t>
      </w:r>
      <w:r>
        <w:rPr>
          <w:sz w:val="32"/>
          <w:szCs w:val="32"/>
        </w:rPr>
        <w:t>妈妈听后，一脸严肃地告诉他：“李明，如果你真的想爱你的伴侣，那么最起码得保障彼此之间的安全。你可以去药店买一些，我会教你如何使用。”她还进一步解释了为什么必须用套子，以及如果没有使用可能面临什么风险。这次交流让李明受益匪浅，不仅提升了他的性知识，还增强了他对保护自己和伴侣健康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孩叫小芳，她在网上看了一些关于性教育的视频。但这些信息虽然广泛，却往往缺乏针对性的指导，使她感到迷茫。她向她的母亲求助，母亲耐心地讲述了自己年轻时所学到的知识，并推荐了一本专为青少年设计的人类免疫缺陷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预防手册。这本书详细介绍了如何正确使用避孕套，以及避免非法药品等问题，让小芳彻底明白了如何做到既享受生活，又能保证自己的健康。</w:t>
      </w:r>
      <w:r>
        <w:rPr>
          <w:sz w:val="32"/>
          <w:szCs w:val="32"/>
        </w:rPr>
        <w:t>&lt;/p&gt;&lt;p&gt;&lt;img src="/static-img/27V_3-tjoGMZfkgo02O3d6Ww9nlBubCue6QTilSebQz0ngRLOW5kKqmmpvHypjAT0wJ3JZwt3x6L6IZ1h6jhdRf7H5eYWSCpheAzm6fKn7G9FR-BKEw4CYtea9PMhSSAJZiKoMO5aXqETQ15hqplFg.jpg"&gt;&lt;/p&gt;&lt;p&gt;</w:t>
      </w:r>
      <w:r>
        <w:rPr>
          <w:sz w:val="32"/>
          <w:szCs w:val="32"/>
        </w:rPr>
        <w:t>通过这些真实案例，我们可以看到，“妈妈说带好套可以给我”背后隐藏着深厚的情感与责任。当我们提及这一句话的时候，是不是也应该思考一下：我们的父母之所以如此坚定地要求我们采取措施，是因为她们真正关心我们的福祉，也希望我们能够像他们一样，在未来的道路上更加自信和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儿女还是朋友，沟通、理解和学习都是一条永恒之路。而对于那些刚刚步入成年阶段的人来说，更需要从亲人那里得到启示，以确保自己的每一步都走得稳健，就像那句简单却深刻的话语：“带好套，可以给我。”</w:t>
      </w:r>
      <w:r>
        <w:rPr>
          <w:sz w:val="32"/>
          <w:szCs w:val="32"/>
        </w:rPr>
        <w:t>&lt;/p&gt;&lt;p&gt;&lt;img src="/static-img/CZddtSDl4zsOSq6_JFQt3KWw9nlBubCue6QTilSebQz0ngRLOW5kKqmmpvHypjAT0wJ3JZwt3x6L6IZ1h6jhdRf7H5eYWSCpheAzm6fKn7G9FR-BKEw4CYtea9PMhSSAJZiKoMO5aXqETQ15hqplFg.jpg"&gt;&lt;/p&gt;&lt;p&gt;</w:t>
      </w:r>
      <w:r>
        <w:rPr>
          <w:sz w:val="32"/>
          <w:szCs w:val="32"/>
        </w:rPr>
        <w:t>记住，这样的态度不仅能帮助你建立起更好的自我认知，还能让你的关系更加稳固，因为真正懂得爱的是那些愿意为了对方而付出的那个人。</w:t>
      </w:r>
      <w:r>
        <w:rPr>
          <w:sz w:val="32"/>
          <w:szCs w:val="32"/>
        </w:rPr>
        <w:t>&lt;/p&gt;&lt;p&gt;&lt;a href = "/doc/724154-</w:t>
      </w:r>
      <w:r>
        <w:rPr>
          <w:sz w:val="32"/>
          <w:szCs w:val="32"/>
        </w:rPr>
        <w:t>性健康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说带好套可以给我懂得安全守护爱情</w:t>
      </w:r>
      <w:r>
        <w:rPr>
          <w:sz w:val="32"/>
          <w:szCs w:val="32"/>
        </w:rPr>
        <w:t>.doc" rel="alternate" download="724154-</w:t>
      </w:r>
      <w:r>
        <w:rPr>
          <w:sz w:val="32"/>
          <w:szCs w:val="32"/>
        </w:rPr>
        <w:t>性健康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说带好套可以给我懂得安全守护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