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动时光他手中的视频与沉默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滑动时光：他手中的视频与沉默的回忆</w:t>
      </w:r>
      <w:r>
        <w:rPr>
          <w:sz w:val="32"/>
          <w:szCs w:val="32"/>
        </w:rPr>
        <w:t>&lt;/p&gt;&lt;p&gt;&lt;img src="/static-img/4FyXerDgqF0BFVFO34SYeSiu5j6PLb1khbvDIbkJ8hY3PTgaD6Xj4Ffm5i_X7w3X.jpg"&gt;&lt;/p&gt;&lt;p&gt;</w:t>
      </w:r>
      <w:r>
        <w:rPr>
          <w:sz w:val="32"/>
          <w:szCs w:val="32"/>
        </w:rPr>
        <w:t>在一个静谧的下午，阳光透过窗户斑驳地洒在他的肩头，他坐在电脑前，眼神专注。屏幕上播放着一段老旧的家庭录像，一家人欢笑的声音和孩子们嬉戏的声音交织在一起，那是他们最美好的记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一点一点往下移动视频，这是一个习惯，也是一种逃避。他不想面对现实中的空虚和孤独，所以总是退回到过去，通过这些老旧的影像来寻找那份曾经拥有的温暖。</w:t>
      </w:r>
      <w:r>
        <w:rPr>
          <w:sz w:val="32"/>
          <w:szCs w:val="32"/>
        </w:rPr>
        <w:t>&lt;/p&gt;&lt;p&gt;&lt;img src="/static-img/h8ScAeuzmP0xrIxSF10Tzyiu5j6PLb1khbvDIbkJ8hYH0genbUBDOLkpvSQecaeXxFnQzAGIWY46RyFkzp5tQmVBExw3WYkDvwE4aBY0a24OqA7i4z6dbx5zemUovYVw.png"&gt;&lt;/p&gt;&lt;p&gt;</w:t>
      </w:r>
      <w:r>
        <w:rPr>
          <w:sz w:val="32"/>
          <w:szCs w:val="32"/>
        </w:rPr>
        <w:t>随着时间的流逝，他的手指越来越颤抖，每一次点击都伴随着心跳声。在这个过程中，他仿佛能听到自己内心深处的声音，无论是悲伤还是快乐，都被这段视频所捕捉。每当看到某个场景或听见熟悉的话语，就像是穿越回了那个年代，那份年轻和无忧无虑的感觉又重新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画面也带来了痛苦。妻子微笑着拥抱孩子，而现在她早已不在身边；朋友们聚会时拍照留念，现在却成了遥远记忆；孩子们嬉戏玩耍，如今已经长大，有自己的生活，不再需要父母陪伴。这一切让他感到孤单和遗憾。</w:t>
      </w:r>
      <w:r>
        <w:rPr>
          <w:sz w:val="32"/>
          <w:szCs w:val="32"/>
        </w:rPr>
        <w:t>&lt;/p&gt;&lt;p&gt;&lt;img src="/static-img/XIcW38Hu2UbSyLRIXt04JSiu5j6PLb1khbvDIbkJ8hYH0genbUBDOLkpvSQecaeXxFnQzAGIWY46RyFkzp5tQmVBExw3WYkDvwE4aBY0a24OqA7i4z6dbx5zemUovYVw.png"&gt;&lt;/p&gt;&lt;p&gt;</w:t>
      </w:r>
      <w:r>
        <w:rPr>
          <w:sz w:val="32"/>
          <w:szCs w:val="32"/>
        </w:rPr>
        <w:t>但即便如此，他依然继续观看，因为那些画面里的人、事、物，对于他来说，是生命的一部分，是无法忘怀的情感纽带。在这个过程中，他开始反思过去，以及如何将那些美好的事物融入到现在这个不断变化的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意识到，只有通过接受过去并且放下它，我们才能更好地活出今天。他决定停止逃避，用这些经历作为成长和进步的一部分，而不是仅仅停留在往昔。他知道，这并不容易，但为了迎接未来的挑战，并为自己创造新的幸福，他必须勇敢地走下去。</w:t>
      </w:r>
      <w:r>
        <w:rPr>
          <w:sz w:val="32"/>
          <w:szCs w:val="32"/>
        </w:rPr>
        <w:t>&lt;/p&gt;&lt;p&gt;&lt;img src="/static-img/rULL5dvNJs3LQ6aPR7_PBSiu5j6PLb1khbvDIbkJ8hYH0genbUBDOLkpvSQecaeXxFnQzAGIWY46RyFkzp5tQmVBExw3WYkDvwE4aBY0a24OqA7i4z6dbx5zemUovYVw.png"&gt;&lt;/p&gt;&lt;p&gt;</w:t>
      </w:r>
      <w:r>
        <w:rPr>
          <w:sz w:val="32"/>
          <w:szCs w:val="32"/>
        </w:rPr>
        <w:t>最后，当屏幕上的最后一帧消失后，他深吸了一口气，闭上了眼睛。这次，不是因为愁绪，而是因为决心。当打开眼睛时，看向窗外的是一个明媚而充满希望的世界。他的手虽然还保持着那握住鼠标的手势，但是在心里，却已经准备好了迎接新的旅程。而当有人问起关于那些老旧视频的事情时，只需简单地说：“它们只是我故事的一部分，我已经看到了更广阔天空。”</w:t>
      </w:r>
      <w:r>
        <w:rPr>
          <w:sz w:val="32"/>
          <w:szCs w:val="32"/>
        </w:rPr>
        <w:t>&lt;/p&gt;&lt;p&gt;&lt;a href = "/doc/724455-</w:t>
      </w:r>
      <w:r>
        <w:rPr>
          <w:sz w:val="32"/>
          <w:szCs w:val="32"/>
        </w:rPr>
        <w:t>滑动时光他手中的视频与沉默的回忆</w:t>
      </w:r>
      <w:r>
        <w:rPr>
          <w:sz w:val="32"/>
          <w:szCs w:val="32"/>
        </w:rPr>
        <w:t>.doc" rel="alternate" download="724455-</w:t>
      </w:r>
      <w:r>
        <w:rPr>
          <w:sz w:val="32"/>
          <w:szCs w:val="32"/>
        </w:rPr>
        <w:t>滑动时光他手中的视频与沉默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