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动深度解析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动：深度解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魅力</w:t>
      </w:r>
      <w:r>
        <w:rPr>
          <w:sz w:val="32"/>
          <w:szCs w:val="32"/>
        </w:rPr>
        <w:t>&lt;/p&gt;&lt;p&gt;&lt;img src="/static-img/kHelRzyRGImKBUM_CSTi0HhJhMsFaanztRvvjj13f2IpxPm9nAiqWWBGb22s_2aP.png"&gt;&lt;/p&gt;&lt;p&gt;</w:t>
      </w:r>
      <w:r>
        <w:rPr>
          <w:sz w:val="32"/>
          <w:szCs w:val="32"/>
        </w:rPr>
        <w:t>在这个信息爆炸的时代，人们对于娱乐内容的需求日益增长。网络文学作为一种新兴的文化形式，不仅丰富了读者们的精神世界，也为作者们提供了一片广阔的创作舞台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便是这一浪潮中的一颗璀璨明珠，其作品以独特的情感表达和深刻的人生哲理，在读者中引起了强烈的垂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这个词汇，源自《红楼梦》，形容对美好事物产生强烈欲望。在当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话题频繁出现在各大社交媒体平台上，无不说明这部作品已经成为许多人心中的“佳肴”，令人难以抗拒。</w:t>
      </w:r>
      <w:r>
        <w:rPr>
          <w:sz w:val="32"/>
          <w:szCs w:val="32"/>
        </w:rPr>
        <w:t>&lt;/p&gt;&lt;p&gt;&lt;img src="/static-img/Dkqz2zgL8dibA62fRerg4nhJhMsFaanztRvvjj13f2L9bHhgj2_sta6AlXO1PQbon64G5kem3DmN5tMLOxq9H-fiir4Nnqy9WhbPopXGqmCQ8hfPf54J-eEO6xw6s2Z0I23lreND6zl1wilJkipf200QgHSAAzD598vg1D3vHNvN7rmNyXhFmIa2JSieIdVsJ-s9P7E99r9XQsH3P2sE-AhOjSOviGQ2yssoBkSPNu4.pn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为什么能够如此吸引人呢？首先，它擅长运用细腻的情感描写，让人物间充满了微妙的情感纠葛，使得读者能够通过文字直接触摸到故事背后的真挚情感。这一点体现在其经典篇章《最好的安排》中，其中主角之间错综复杂的情感线索，为读者呈现出一幅幅生动的人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善于将生活中的琐碎与深沉的心灵探讨相结合，使得她的故事既有着鲜明的地道感觉，又能触及人的内心世界。比如，在《我想拥抱你》这篇作品中，她巧妙地融入了对爱情、友情以及成长等多个主题，这种跨界叙述让她赢得了广泛认可。</w:t>
      </w:r>
      <w:r>
        <w:rPr>
          <w:sz w:val="32"/>
          <w:szCs w:val="32"/>
        </w:rPr>
        <w:t>&lt;/p&gt;&lt;p&gt;&lt;img src="/static-img/lcYesaAwXa5lLcuGuRAiBnhJhMsFaanztRvvjj13f2L9bHhgj2_sta6AlXO1PQbon64G5kem3DmN5tMLOxq9H-fiir4Nnqy9WhbPopXGqmCQ8hfPf54J-eEO6xw6s2Z0I23lreND6zl1wilJkipf200QgHSAAzD598vg1D3vHNvN7rmNyXhFmIa2JSieIdVsJ-s9P7E99r9XQsH3P2sE-AhOjSOviGQ2yssoBkSPNu4.jpg"&gt;&lt;/p&gt;&lt;p&gt;</w:t>
      </w:r>
      <w:r>
        <w:rPr>
          <w:sz w:val="32"/>
          <w:szCs w:val="32"/>
        </w:rPr>
        <w:t>最后，由于网文普及之后，对于某些热门作家的粉丝群体非常忠诚，他们会积极传播和推荐自己的所爱之作。而在这种社交网络背景下，“免费阅读”成了一个关键词，它不仅满足人们追求知识和娱乐的心理需求，还使得更多人可以接触到高质量的文学作品，从而形成了一种正向反馈循环，即越来越多的人去寻找并分享这些优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由于其独特的情感表达方式、贴近生活且具有深刻意义的故事，以及良好的传播机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成为了许多人的垂涎之选。她们通过免费阅读这样的渠道，不仅享受到了优质文学带来的精神乐趣，还促进了文化交流与共鸣，从而为社会增添了一抹温暖色彩。</w:t>
      </w:r>
      <w:r>
        <w:rPr>
          <w:sz w:val="32"/>
          <w:szCs w:val="32"/>
        </w:rPr>
        <w:t>&lt;/p&gt;&lt;p&gt;&lt;img src="/static-img/aNSiegYHY8qfZybpH-PZBnhJhMsFaanztRvvjj13f2L9bHhgj2_sta6AlXO1PQbon64G5kem3DmN5tMLOxq9H-fiir4Nnqy9WhbPopXGqmCQ8hfPf54J-eEO6xw6s2Z0I23lreND6zl1wilJkipf200QgHSAAzD598vg1D3vHNvN7rmNyXhFmIa2JSieIdVsJ-s9P7E99r9XQsH3P2sE-AhOjSOviGQ2yssoBkSPNu4.jpg"&gt;&lt;/p&gt;&lt;p&gt;&lt;a href = "/doc/72471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深度解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魅力</w:t>
      </w:r>
      <w:r>
        <w:rPr>
          <w:sz w:val="32"/>
          <w:szCs w:val="32"/>
        </w:rPr>
        <w:t>.doc" rel="alternate" download="72471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深度解析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