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探索卓越的品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六区：探索卓越的品质之旅</w:t>
      </w:r>
      <w:r>
        <w:rPr>
          <w:sz w:val="32"/>
          <w:szCs w:val="32"/>
        </w:rPr>
        <w:t>&lt;/p&gt;&lt;p&gt;&lt;img src="/static-img/2YPdCDsD86HtZIG_GR047ihh1gSKSmzKGKk7B0gv9BVvRznX4ofYOPfYiIuB8M8z.jpeg"&gt;&lt;/p&gt;&lt;p&gt;</w:t>
      </w:r>
      <w:r>
        <w:rPr>
          <w:sz w:val="32"/>
          <w:szCs w:val="32"/>
        </w:rPr>
        <w:t>国精产品六区是指在生产过程中，确保了每一道工序都能达到极致优化，从原材料选择、设计规划、制造加工、质量检测、包装设计到售后服务，每一步都需要严格把关。这种全方位的追求不仅提升了产品的整体性能，也增强了消费者的信任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材料选择与供应链管理</w:t>
      </w:r>
      <w:r>
        <w:rPr>
          <w:sz w:val="32"/>
          <w:szCs w:val="32"/>
        </w:rPr>
        <w:t>&lt;/p&gt;&lt;p&gt;&lt;img src="/static-img/a5ZRSCdzN2sYv5Aymrj_dyhh1gSKSmzKGKk7B0gv9BV_sk4sM_NbC0QwTWdfhflpT9ZgdpIN6BX2nBX-qQgchVLiER4b31UpPDovDOuZNAOYmeUAGi3VbCMQEL8lKqjyzJLiOATSbTBcixnjc1aWi4-0OUhGJ9iO4Hlr3InZtug.jpeg"&gt;&lt;/p&gt;&lt;p&gt;</w:t>
      </w:r>
      <w:r>
        <w:rPr>
          <w:sz w:val="32"/>
          <w:szCs w:val="32"/>
        </w:rPr>
        <w:t>从选料到入库，每个环节都必须严格控制，以确保所采用的原材料品质稳定高效。高质量的原材决定了最终产品的基础性能，而完善的供应链管理则保证了物流顺畅，减少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规划与创新思维</w:t>
      </w:r>
      <w:r>
        <w:rPr>
          <w:sz w:val="32"/>
          <w:szCs w:val="32"/>
        </w:rPr>
        <w:t>&lt;/p&gt;&lt;p&gt;&lt;img src="/static-img/Rx20PsWYHfwAN50ZOg8GIihh1gSKSmzKGKk7B0gv9BV_sk4sM_NbC0QwTWdfhflpT9ZgdpIN6BX2nBX-qQgchVLiER4b31UpPDovDOuZNAOYmeUAGi3VbCMQEL8lKqjyzJLiOATSbTBcixnjc1aWi4-0OUhGJ9iO4Hlr3InZtug.jpeg"&gt;&lt;/p&gt;&lt;p&gt;</w:t>
      </w:r>
      <w:r>
        <w:rPr>
          <w:sz w:val="32"/>
          <w:szCs w:val="32"/>
        </w:rPr>
        <w:t>国精企业往往注重科技创新，不断推出符合市场需求且具有竞争力的新产品。在设计上，既要考虑用户使用习惯，又要融入最新技术，使得产品既美观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加工与设备升级</w:t>
      </w:r>
      <w:r>
        <w:rPr>
          <w:sz w:val="32"/>
          <w:szCs w:val="32"/>
        </w:rPr>
        <w:t>&lt;/p&gt;&lt;p&gt;&lt;img src="/static-img/2C9wOOE3caxzuIC_DFwdsShh1gSKSmzKGKk7B0gv9BV_sk4sM_NbC0QwTWdfhflpT9ZgdpIN6BX2nBX-qQgchVLiER4b31UpPDovDOuZNAOYmeUAGi3VbCMQEL8lKqjyzJLiOATSbTBcixnjc1aWi4-0OUhGJ9iO4Hlr3InZtug.jpeg"&gt;&lt;/p&gt;&lt;p&gt;</w:t>
      </w:r>
      <w:r>
        <w:rPr>
          <w:sz w:val="32"/>
          <w:szCs w:val="32"/>
        </w:rPr>
        <w:t>为了提高生产效率和降低成本，国精企业不断投资于先进设备，并对制造工艺进行优化。这不仅提高了单件产出的质量，还缩短了交付时间，为客户提供更快捷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检测与标准制定</w:t>
      </w:r>
      <w:r>
        <w:rPr>
          <w:sz w:val="32"/>
          <w:szCs w:val="32"/>
        </w:rPr>
        <w:t>&lt;/p&gt;&lt;p&gt;&lt;img src="/static-img/wn7hgR6gqDSO8uFAsp8Noyhh1gSKSmzKGKk7B0gv9BV_sk4sM_NbC0QwTWdfhflpT9ZgdpIN6BX2nBX-qQgchVLiER4b31UpPDovDOuZNAOYmeUAGi3VbCMQEL8lKqjyzJLiOATSbTBcixnjc1aWi4-0OUhGJ9iO4Hlr3InZtug.jpeg"&gt;&lt;/p&gt;&lt;p&gt;</w:t>
      </w:r>
      <w:r>
        <w:rPr>
          <w:sz w:val="32"/>
          <w:szCs w:val="32"/>
        </w:rPr>
        <w:t>国家级企业通常会建立自己的质量检验体系，对每一批次商品进行严格测试，以确保所有出厂商品均达到了最高标准。此外，他们还会制定详尽的检测规范，为整个产业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装设计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装不仅是保护商品的一种方式，更是一种传递品牌价值的手段。优秀的包装能够吸引顾客眼球，同时也体现出品牌专业性和细心态度，从而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与客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的事后支持系统能够及时响应顾客问题，无论是在保修期内还是之后，都能为客户提供必要帮助。这不仅解决问题，还增加顾客忠诚度，是维护长期合作关系不可或缺的一环。</w:t>
      </w:r>
      <w:r>
        <w:rPr>
          <w:sz w:val="32"/>
          <w:szCs w:val="32"/>
        </w:rPr>
        <w:t>&lt;/p&gt;&lt;p&gt;&lt;a href = "/doc/724795-</w:t>
      </w:r>
      <w:r>
        <w:rPr>
          <w:sz w:val="32"/>
          <w:szCs w:val="32"/>
        </w:rPr>
        <w:t>国精产品六区探索卓越的品质之旅</w:t>
      </w:r>
      <w:r>
        <w:rPr>
          <w:sz w:val="32"/>
          <w:szCs w:val="32"/>
        </w:rPr>
        <w:t>.doc" rel="alternate" download="724795-</w:t>
      </w:r>
      <w:r>
        <w:rPr>
          <w:sz w:val="32"/>
          <w:szCs w:val="32"/>
        </w:rPr>
        <w:t>国精产品六区探索卓越的品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