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十八七零错换人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胡十八：七零错换人生的奇遇</w:t>
      </w:r>
      <w:r>
        <w:rPr>
          <w:sz w:val="32"/>
          <w:szCs w:val="32"/>
        </w:rPr>
        <w:t>&lt;/p&gt;&lt;p&gt;&lt;img src="/static-img/3tt5JQv-t5-NKXberxzSgxfSn7B2IOQWksp0BJ8832ZmZGf8IDyqFLlMGkbYdgqm.jpg"&gt;&lt;/p&gt;&lt;p&gt;</w:t>
      </w:r>
      <w:r>
        <w:rPr>
          <w:sz w:val="32"/>
          <w:szCs w:val="32"/>
        </w:rPr>
        <w:t>在一个普通的七零年代，老胡十八的生活如同一本平凡的书。然而，他的一次意外，却将他带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换的人生</w:t>
      </w:r>
      <w:r>
        <w:rPr>
          <w:sz w:val="32"/>
          <w:szCs w:val="32"/>
        </w:rPr>
        <w:t>&lt;/p&gt;&lt;p&gt;&lt;img src="/static-img/kRyTbTZ3AfBjshhO9vgO3xfSn7B2IOQWksp0BJ8832YO829LSROtfNFbPYbs0wqv8ZWCF6pf1YPgUIZt4qEJpCrjlZaZIMenAZ5xxE3GPzNtHkw5NEfkDdIgAE5zmJZwem1hELsNQ0GUZEXoOud5TKlDTino2YmgRAkB_9iqmjB6EbT058J9aIkRxawwZ_j-.jpg"&gt;&lt;/p&gt;&lt;p&gt;</w:t>
      </w:r>
      <w:r>
        <w:rPr>
          <w:sz w:val="32"/>
          <w:szCs w:val="32"/>
        </w:rPr>
        <w:t>老胡十八被错误地归还给了另一个家庭，从此他的名字、身份和过去都成为了谜。这个新家里，他发现自己成了一个富裕家庭的长子，但这份荣耀并没有带来真正的幸福。他开始尝试适应新的生活，却发现自己的心中充满了不属于这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4Gv6TgKA1ErGz8eAzm0VVxfSn7B2IOQWksp0BJ8832YO829LSROtfNFbPYbs0wqv8ZWCF6pf1YPgUIZt4qEJpCrjlZaZIMenAZ5xxE3GPzNtHkw5NEfkDdIgAE5zmJZwem1hELsNQ0GUZEXoOud5TKlDTino2YmgRAkB_9iqmjB6EbT058J9aIkRxawwZ_j-.jpg"&gt;&lt;/p&gt;&lt;p&gt;</w:t>
      </w:r>
      <w:r>
        <w:rPr>
          <w:sz w:val="32"/>
          <w:szCs w:val="32"/>
        </w:rPr>
        <w:t>面对这一切，老胡十八选择了逆袭。在这个全新的环境中，他展现出了惊人的韧性和智慧。他利用自己的聪明才智，不断寻找机会，最终在商场上崛起，成为了一位成功企业家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与重获</w:t>
      </w:r>
      <w:r>
        <w:rPr>
          <w:sz w:val="32"/>
          <w:szCs w:val="32"/>
        </w:rPr>
        <w:t>&lt;/p&gt;&lt;p&gt;&lt;img src="/static-img/g6sqL4kO98Cbs3TjDvHNkxfSn7B2IOQWksp0BJ8832YO829LSROtfNFbPYbs0wqv8ZWCF6pf1YPgUIZt4qEJpCrjlZaZIMenAZ5xxE3GPzNtHkw5NEfkDdIgAE5zmJZwem1hELsNQ0GUZEXoOud5TKlDTino2YmgRAkB_9iqmjB6EbT058J9aIkRxawwZ_j-.jpg"&gt;&lt;/p&gt;&lt;p&gt;</w:t>
      </w:r>
      <w:r>
        <w:rPr>
          <w:sz w:val="32"/>
          <w:szCs w:val="32"/>
        </w:rPr>
        <w:t>随着时间的流逝，老胡十八逐渐适应了这个新的人生。但是，当他偶然间得知真相时，他的心却变得复杂起来。他失去了原来的记忆，也失去了那个曾经属于他的世界。然而，在这段旅程中，他也重新找到了自己，更重要的是，找到了一份更加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回真我</w:t>
      </w:r>
      <w:r>
        <w:rPr>
          <w:sz w:val="32"/>
          <w:szCs w:val="32"/>
        </w:rPr>
        <w:t>&lt;/p&gt;&lt;p&gt;&lt;img src="/static-img/X1aLzNMwWkWughAhDY4twxfSn7B2IOQWksp0BJ8832YO829LSROtfNFbPYbs0wqv8ZWCF6pf1YPgUIZt4qEJpCrjlZaZIMenAZ5xxE3GPzNtHkw5NEfkDdIgAE5zmJZwem1hELsNQ0GUZEXoOud5TKlDTino2YmgRAkB_9iqmjB6EbT058J9aIkRxawwZ_j-.jpg"&gt;&lt;/p&gt;&lt;p&gt;</w:t>
      </w:r>
      <w:r>
        <w:rPr>
          <w:sz w:val="32"/>
          <w:szCs w:val="32"/>
        </w:rPr>
        <w:t>尽管身处异乡，但老胡十八始终坚持着追求自我的信念。他通过不断地学习和探索，不断地修正自己的价值观，最终找到了内心深处那片未被风雨侵蚀的地形。这是一段艰难卓绝的小小革命，是他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老胡十八学会了跨界思考，并将这种思维应用于商业领域。他的创意无边，无论是在市场营销还是产品开发方面，都能提出独到见解，为公司带来了巨大的利润，这也是他成功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老胡十八遇到了原来的亲人，他们也正在寻找丢失多年的亲子。当他们终于团聚时，那份激动与感动让所有人都湿透了眼眸。而这段故事，也成为了后世传颂的一篇佳话，将永远镌刻在历史的长河之中。</w:t>
      </w:r>
      <w:r>
        <w:rPr>
          <w:sz w:val="32"/>
          <w:szCs w:val="32"/>
        </w:rPr>
        <w:t>&lt;/p&gt;&lt;p&gt;&lt;a href = "/doc/725003-</w:t>
      </w:r>
      <w:r>
        <w:rPr>
          <w:sz w:val="32"/>
          <w:szCs w:val="32"/>
        </w:rPr>
        <w:t>老胡十八七零错换人生的奇遇</w:t>
      </w:r>
      <w:r>
        <w:rPr>
          <w:sz w:val="32"/>
          <w:szCs w:val="32"/>
        </w:rPr>
        <w:t>.doc" rel="alternate" download="725003-</w:t>
      </w:r>
      <w:r>
        <w:rPr>
          <w:sz w:val="32"/>
          <w:szCs w:val="32"/>
        </w:rPr>
        <w:t>老胡十八七零错换人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