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重压我是如何被无情挤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对头的重压：我是如何被无情挤压的</w:t>
      </w:r>
      <w:r>
        <w:rPr>
          <w:sz w:val="32"/>
          <w:szCs w:val="32"/>
        </w:rPr>
        <w:t>&lt;/p&gt;&lt;p&gt;&lt;img src="/static-img/M6u20YGcOPipo7cVS7qIlq1G8iloGuh5YOiSVsGiRcuwD2cFYeBBlqRsvxgJA-D1.jpg"&gt;&lt;/p&gt;&lt;p&gt;</w:t>
      </w:r>
      <w:r>
        <w:rPr>
          <w:sz w:val="32"/>
          <w:szCs w:val="32"/>
        </w:rPr>
        <w:t>在人生的旅途中，每个人都会遇到各种各样的挑战和困难。有时候，这些挑战来自外界，比如工作上的竞争、学业上的压力，甚至是生活中的小事。但有时候，这些挑战也来自我们身边的人，特别是那些与我们关系紧张的人。在我的故事里，我遇到了一个这样的“死对头”，他不仅让我感到焦虑，还让我体会到了被无情挤压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死对头的出现</w:t>
      </w:r>
      <w:r>
        <w:rPr>
          <w:sz w:val="32"/>
          <w:szCs w:val="32"/>
        </w:rPr>
        <w:t>&lt;/p&gt;&lt;p&gt;&lt;img src="/static-img/6JiKCqba30wI56nV9WBC3K1G8iloGuh5YOiSVsGiRctA0Penxx6HU5kF4y9LapXR7wq7U6ixt6n4KMZ8WNdYZETHQY7E7zn4Gx8MplS3Xf44UbC9W1q64awYPkXEIEHaMr_Zh9p4i1QG86gYuS2YeZLghBLAzrD_FGkW3pNqJHBteWt2HJtMO07LZMjKpe3y.png"&gt;&lt;/p&gt;&lt;p&gt;</w:t>
      </w:r>
      <w:r>
        <w:rPr>
          <w:sz w:val="32"/>
          <w:szCs w:val="32"/>
        </w:rPr>
        <w:t>我的死对头叫李明。他和我一样进了同一所大学，我们都选择了相同专业，也住在同一个宿舍楼。我最初并没有太多印象，因为我们的日常生活并不多次交集。但随着时间的推移，我们开始频繁地碰面。每当我需要使用某个设施或者想找个安静的地方学习时，他总是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日益增长的紧张感</w:t>
      </w:r>
      <w:r>
        <w:rPr>
          <w:sz w:val="32"/>
          <w:szCs w:val="32"/>
        </w:rPr>
        <w:t>&lt;/p&gt;&lt;p&gt;&lt;img src="/static-img/xTZW-9vtdsBF8S5egP_6ja1G8iloGuh5YOiSVsGiRctA0Penxx6HU5kF4y9LapXR7wq7U6ixt6n4KMZ8WNdYZETHQY7E7zn4Gx8MplS3Xf44UbC9W1q64awYPkXEIEHaMr_Zh9p4i1QG86gYuS2YeZLghBLAzrD_FGkW3pNqJHBteWt2HJtMO07LZMjKpe3y.jpg"&gt;&lt;/p&gt;&lt;p&gt;</w:t>
      </w:r>
      <w:r>
        <w:rPr>
          <w:sz w:val="32"/>
          <w:szCs w:val="32"/>
        </w:rPr>
        <w:t>起初，我只是觉得他有点烦人，但随着时间的累积，我开始感到越来越焦虑。当你知道有人总是在你的周围的时候，你会变得更加警觉。你会担心他的存在可能导致什么事情发生，而且这种感觉似乎一直伴随着你，影响着你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被无情挤压</w:t>
      </w:r>
      <w:r>
        <w:rPr>
          <w:sz w:val="32"/>
          <w:szCs w:val="32"/>
        </w:rPr>
        <w:t>&lt;/p&gt;&lt;p&gt;&lt;img src="/static-img/DnnuITaKsSmz3rKBIn6W161G8iloGuh5YOiSVsGiRctA0Penxx6HU5kF4y9LapXR7wq7U6ixt6n4KMZ8WNdYZETHQY7E7zn4Gx8MplS3Xf44UbC9W1q64awYPkXEIEHaMr_Zh9p4i1QG86gYuS2YeZLghBLAzrD_FGkW3pNqJHBteWt2HJtMO07LZMjKpe3y.jpg"&gt;&lt;/p&gt;&lt;p&gt;</w:t>
      </w:r>
      <w:r>
        <w:rPr>
          <w:sz w:val="32"/>
          <w:szCs w:val="32"/>
        </w:rPr>
        <w:t>有一天，当我正在准备考试时，我发现自己无法集中注意力。我意识到这是因为李明坐在我旁边，一直在做自己的笔记，而我的注意力却不断地飘向他。我试图改变位置，但是似乎哪里都不是安全的地方。他总能找到机会让我们再次相遇。这就是所谓“被无情挤压”的感觉，不管你怎么躲避，都逃不过他的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寻求解决方案</w:t>
      </w:r>
      <w:r>
        <w:rPr>
          <w:sz w:val="32"/>
          <w:szCs w:val="32"/>
        </w:rPr>
        <w:t>&lt;/p&gt;&lt;p&gt;&lt;img src="/static-img/Zpm-yO_iX8UW4yNKgJVo8q1G8iloGuh5YOiSVsGiRctA0Penxx6HU5kF4y9LapXR7wq7U6ixt6n4KMZ8WNdYZETHQY7E7zn4Gx8MplS3Xf44UbC9W1q64awYPkXEIEHaMr_Zh9p4i1QG86gYuS2YeZLghBLAzrD_FGkW3pNqJHBteWt2HJtMO07LZMjKpe3y.jpg"&gt;&lt;/p&gt;&lt;p&gt;</w:t>
      </w:r>
      <w:r>
        <w:rPr>
          <w:sz w:val="32"/>
          <w:szCs w:val="32"/>
        </w:rPr>
        <w:t>为了减少这种紧张感，我决定采取行动。我尝试更改我的学习习惯，比如早上起来提前练习，将注意力放在书本上，而不是担心他的存在。不过，即使这样做，也无法完全摆脱那种不安的情绪，它们像阴影一样跟随着我，每一次看到他就又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学会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位老师给了我一些建议。她说：“不要让别人的行为影响你的内心世界。”这句话让我深思。在她的鼓励下，我开始练习冥想和呼吸技巧，这样可以帮助我冷静下来，不再为李明的事情发愁。虽然这些方法不能完全消除问题，但它们至少让这个问题变得可控，让它不那么轻易地占据我的大脑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接受并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的心理斗争，最终我接受了这一切。这意味着认识到自己无法控制一切，并且要学会适应不可避免的事实。如果能够的话，那么或许应该设法与对方沟通，但是如果对方并不愿意，那么最好的办法就是调整自己的态度，从而减少这种负面的影响于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好与李明之间的问题后，我终于能够平静地面对我们的关系变化。而对于未来的挑战，无论它们来自何方，只要保持坚韧不拔，就能克服任何困难。不论是在学校还是工作场合，或许还有其他“死对头”等待出现，但只要保持开放的心态以及有效应对策略，就不会再次陷入那种痛苦的情绪状态中。</w:t>
      </w:r>
      <w:r>
        <w:rPr>
          <w:sz w:val="32"/>
          <w:szCs w:val="32"/>
        </w:rPr>
        <w:t>&lt;/p&gt;&lt;p&gt;&lt;a href = "/doc/725094-</w:t>
      </w:r>
      <w:r>
        <w:rPr>
          <w:sz w:val="32"/>
          <w:szCs w:val="32"/>
        </w:rPr>
        <w:t>死对头的重压我是如何被无情挤压的</w:t>
      </w:r>
      <w:r>
        <w:rPr>
          <w:sz w:val="32"/>
          <w:szCs w:val="32"/>
        </w:rPr>
        <w:t>.doc" rel="alternate" download="725094-</w:t>
      </w:r>
      <w:r>
        <w:rPr>
          <w:sz w:val="32"/>
          <w:szCs w:val="32"/>
        </w:rPr>
        <w:t>死对头的重压我是如何被无情挤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