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尝鲜小草莓体验探索新鲜采摘的草莓口感与营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新鲜采摘的草莓口感与营养</w:t>
      </w:r>
      <w:r>
        <w:rPr>
          <w:sz w:val="32"/>
          <w:szCs w:val="32"/>
        </w:rPr>
        <w:t>&lt;/p&gt;&lt;p&gt;&lt;img src="/static-img/DaenXxDrnWTCkk1tgTmMQmc5Qb80srmkP28CMHPJwtuJ4Z-FLBMUYQr4kTKvZ8b4.jpg"&gt;&lt;/p&gt;&lt;p&gt;</w:t>
      </w:r>
      <w:r>
        <w:rPr>
          <w:sz w:val="32"/>
          <w:szCs w:val="32"/>
        </w:rPr>
        <w:t>为什么要尝鲜小草莓？</w:t>
      </w:r>
      <w:r>
        <w:rPr>
          <w:sz w:val="32"/>
          <w:szCs w:val="32"/>
        </w:rPr>
        <w:t>&lt;/p&gt;&lt;p&gt;</w:t>
      </w:r>
      <w:r>
        <w:rPr>
          <w:sz w:val="32"/>
          <w:szCs w:val="32"/>
        </w:rPr>
        <w:t>在一个阳光明媚的下午，我决定去当地的农家乐体验一下“迈开腿尝尝你的小草莓什么意思”。这不仅是一次简单的采摘活动，更是一次对自然、对生活本质的探索。</w:t>
      </w:r>
      <w:r>
        <w:rPr>
          <w:sz w:val="32"/>
          <w:szCs w:val="32"/>
        </w:rPr>
        <w:t>&lt;/p&gt;&lt;p&gt;&lt;img src="/static-img/i955EqB--jIQKalvKeDKT2c5Qb80srmkP28CMHPJwts34cEJNtoWETrOjHQPqL8SSA93bIxSWuv_mpAIuDXuGxdS4VUCOmsiU_mtaNvSAPphmhozdoX8kfHiy3fR3YV4.jpg"&gt;&lt;/p&gt;&lt;p&gt;</w:t>
      </w:r>
      <w:r>
        <w:rPr>
          <w:sz w:val="32"/>
          <w:szCs w:val="32"/>
        </w:rPr>
        <w:t>首先，我们来到了一片郁郁葱葱的小麦田边，旁边是满载着各种果蔬的大篮子。在这里，每一颗草莓都是手工种植和精心照料下的结果，它们散发出的诱人的香气让人忍不住想要立刻就吃起来。我们的任务是挑选出最为新鲜、最为色泽饱满的一些草莓带回家享用。</w:t>
      </w:r>
      <w:r>
        <w:rPr>
          <w:sz w:val="32"/>
          <w:szCs w:val="32"/>
        </w:rPr>
        <w:t>&lt;/p&gt;&lt;p&gt;</w:t>
      </w:r>
      <w:r>
        <w:rPr>
          <w:sz w:val="32"/>
          <w:szCs w:val="32"/>
        </w:rPr>
        <w:t>如何选择好草莓？</w:t>
      </w:r>
      <w:r>
        <w:rPr>
          <w:sz w:val="32"/>
          <w:szCs w:val="32"/>
        </w:rPr>
        <w:t>&lt;/p&gt;&lt;p&gt;&lt;img src="/static-img/9eyO0_oM1ggl4j-PddU4DGc5Qb80srmkP28CMHPJwts34cEJNtoWETrOjHQPqL8SSA93bIxSWuv_mpAIuDXuGxdS4VUCOmsiU_mtaNvSAPphmhozdoX8kfHiy3fR3YV4.jpg"&gt;&lt;/p&gt;&lt;p&gt;</w:t>
      </w:r>
      <w:r>
        <w:rPr>
          <w:sz w:val="32"/>
          <w:szCs w:val="32"/>
        </w:rPr>
        <w:t>在这个过程中，我发现了一个有趣的问题：如何区分哪些是好的、哪些是不好的呢？其实，这并不复杂。好的草莙通常颜色较深，表面光滑，没有任何伤痕或裂纹；而且它们应该坚硬有弹性，不易被压扁。这就是为什么我们需要仔细挑选每一颗才会放进篮子里的原因。</w:t>
      </w:r>
      <w:r>
        <w:rPr>
          <w:sz w:val="32"/>
          <w:szCs w:val="32"/>
        </w:rPr>
        <w:t>&lt;/p&gt;&lt;p&gt;</w:t>
      </w:r>
      <w:r>
        <w:rPr>
          <w:sz w:val="32"/>
          <w:szCs w:val="32"/>
        </w:rPr>
        <w:t>选择完毕后，我们开始了真正意义上的“迈开腿尝尝你的小草莓什么意思”的体验。拿起一颗刚从泥土里掏出来的小巧红宝石，用牙齿轻轻咬破皮肤，一股清甜流入口腔，那种纯净无暇，让我惊叹于大自然赋予给我们这些美妙的事物。而且，据说这种新鲜采摘后的野生风味更胜过商店里那些经过处理的产品，这也让我更加珍惜这一刻。</w:t>
      </w:r>
      <w:r>
        <w:rPr>
          <w:sz w:val="32"/>
          <w:szCs w:val="32"/>
        </w:rPr>
        <w:t>&lt;/p&gt;&lt;p&gt;&lt;img src="/static-img/aA9vKTII6CrG_Zw3O_Xhwmc5Qb80srmkP28CMHPJwts34cEJNtoWETrOjHQPqL8SSA93bIxSWuv_mpAIuDXuGxdS4VUCOmsiU_mtaNvSAPphmhozdoX8kfHiy3fR3YV4.jpg"&gt;&lt;/p&gt;&lt;p&gt;</w:t>
      </w:r>
      <w:r>
        <w:rPr>
          <w:sz w:val="32"/>
          <w:szCs w:val="32"/>
        </w:rPr>
        <w:t>品味与健康之间的联系</w:t>
      </w:r>
      <w:r>
        <w:rPr>
          <w:sz w:val="32"/>
          <w:szCs w:val="32"/>
        </w:rPr>
        <w:t>&lt;/p&gt;&lt;p&gt;</w:t>
      </w:r>
      <w:r>
        <w:rPr>
          <w:sz w:val="32"/>
          <w:szCs w:val="32"/>
        </w:rPr>
        <w:t>除了美味之外，小草莙还有很多其他独特之处。比如说，它们含有丰富维生素</w:t>
      </w:r>
      <w:r>
        <w:rPr>
          <w:sz w:val="32"/>
          <w:szCs w:val="32"/>
        </w:rPr>
        <w:t>C</w:t>
      </w:r>
      <w:r>
        <w:rPr>
          <w:sz w:val="32"/>
          <w:szCs w:val="32"/>
        </w:rPr>
        <w:t>和抗氧化剂，对预防疾病具有很高效益。此外，由于它们所需时间相对较短，因此其营养成分保持得更为完整，从而提供更多健康益处。这也是许多人愿意花费额外时间去寻找并购买原产地标志认证或者自己种植的地方食材之一切目的所在——追求更接近大自然的手工制作食品，以及通过直接参与生产环节来确保食物质量。</w:t>
      </w:r>
      <w:r>
        <w:rPr>
          <w:sz w:val="32"/>
          <w:szCs w:val="32"/>
        </w:rPr>
        <w:t>&lt;/p&gt;&lt;p&gt;&lt;img src="/static-img/8nL2vVP-u247j23e2cQ9pmc5Qb80srmkP28CMHPJwts34cEJNtoWETrOjHQPqL8SSA93bIxSWuv_mpAIuDXuGxdS4VUCOmsiU_mtaNvSAPphmhozdoX8kfHiy3fR3YV4.jpg"&gt;&lt;/p&gt;&lt;p&gt;</w:t>
      </w:r>
      <w:r>
        <w:rPr>
          <w:sz w:val="32"/>
          <w:szCs w:val="32"/>
        </w:rPr>
        <w:t>最后，当我将这些精心挑选的小红球带回家时，我明白了，“迈开腿尝尝你的小草莙什么意思”不仅仅是一个简单的话题，它代表了一种生活方式——一种尊重土地、尊重劳动者的生活方式。在这样的环境下，不论是孩子还是成人，都能从中学习到耐心、责任感以及欣赏生命中的点点滴滴。</w:t>
      </w:r>
      <w:r>
        <w:rPr>
          <w:sz w:val="32"/>
          <w:szCs w:val="32"/>
        </w:rPr>
        <w:t>&lt;/p&gt;&lt;p&gt;</w:t>
      </w:r>
      <w:r>
        <w:rPr>
          <w:sz w:val="32"/>
          <w:szCs w:val="32"/>
        </w:rPr>
        <w:t>总结来说，无论你是否理解“迈开腿尝尝你的小草莭什么意思”，只要一次亲身体验，就足以让你认识到现代都市生活中的忙碌往往让我们忽视了身边那么多美妙的事情。而对于那些热爱农业的人来说，他们知道每一次播种，每一次收获都是一段故事，是连接过去与未来的桥梁。如果你还没有机会体验过，请尽量找到机会去做，你一定不会失望。</w:t>
      </w:r>
      <w:r>
        <w:rPr>
          <w:sz w:val="32"/>
          <w:szCs w:val="32"/>
        </w:rPr>
        <w:t>&lt;/p&gt;&lt;p&gt;&lt;a href = "/doc/725117-</w:t>
      </w:r>
      <w:r>
        <w:rPr>
          <w:sz w:val="32"/>
          <w:szCs w:val="32"/>
        </w:rPr>
        <w:t>尝鲜小草莓体验探索新鲜采摘的草莓口感与营养</w:t>
      </w:r>
      <w:r>
        <w:rPr>
          <w:sz w:val="32"/>
          <w:szCs w:val="32"/>
        </w:rPr>
        <w:t>.doc" rel="alternate" download="725117-</w:t>
      </w:r>
      <w:r>
        <w:rPr>
          <w:sz w:val="32"/>
          <w:szCs w:val="32"/>
        </w:rPr>
        <w:t>尝鲜小草莓体验探索新鲜采摘的草莓口感与营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