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新奇趣味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总是喜欢换个姿势撞一撞？</w:t>
      </w:r>
      <w:r>
        <w:rPr>
          <w:sz w:val="32"/>
          <w:szCs w:val="32"/>
        </w:rPr>
        <w:t>&lt;/p&gt;&lt;p&gt;&lt;img src="/static-img/T_XRtN5xFUQonr9UgG99NgOIUmO_MJrDTAx8TNhgHTMTZobN2yk4sUoPD0VDT7mY.jpg"&gt;&lt;/p&gt;&lt;p&gt;</w:t>
      </w:r>
      <w:r>
        <w:rPr>
          <w:sz w:val="32"/>
          <w:szCs w:val="32"/>
        </w:rPr>
        <w:t>在这个快节奏的时代，人们越来越追求新奇和娱乐。对于宝宝们来说，“宝宝我们换个姿势撞一撞视频”就是他们最喜爱的内容之一。这类视频通常包含了各种有趣的挑战、游戏或者日常生活中的小情景，但它们都有一点共同点——充满创意和互动性，让观众既能享受乐趣，又能学习到一些新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为何如此受欢迎？</w:t>
      </w:r>
      <w:r>
        <w:rPr>
          <w:sz w:val="32"/>
          <w:szCs w:val="32"/>
        </w:rPr>
        <w:t>&lt;/p&gt;&lt;p&gt;&lt;img src="/static-img/YX4CpczBNoDUlWTt1nOlfwOIUmO_MJrDTAx8TNhgHTPc8sLQt9WzEOgluvI3aDpRILrb6IairBESvffUKRTswkPLSAyBBi8UqbU1a9Nce7qvhY6fM_6m9GtHzaMgLXGr.jpg"&gt;&lt;/p&gt;&lt;p&gt;</w:t>
      </w:r>
      <w:r>
        <w:rPr>
          <w:sz w:val="32"/>
          <w:szCs w:val="32"/>
        </w:rPr>
        <w:t>首先，这些视频往往能够激发人们对生活的小确幸感。每一次成功完成一个挑战或是做出一个新颖动作，都会给人带来巨大的成就感和幸福感。而且，由于这些挑战通常涉及身体动作，所以即使是在家里，也可以通过模仿来参与进去，增加亲子间互动时间，同时也是一种健康的户外活动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互动性质让人感觉更加亲近。在观看过程中，不仅可以看到演员们如何进行尝试，还可以听到他们之间交流的情景，这种真实可信的情况下的人际互动，使得观众产生共鸣，并且愿意继续关注下去。此外，它们还可能会引起热议，有时候甚至会成为网络上的热门话题，吸引更多人的关注。</w:t>
      </w:r>
      <w:r>
        <w:rPr>
          <w:sz w:val="32"/>
          <w:szCs w:val="32"/>
        </w:rPr>
        <w:t>&lt;/p&gt;&lt;p&gt;&lt;img src="/static-img/wVZQWqdT9flNeqz43mXyuwOIUmO_MJrDTAx8TNhgHTPc8sLQt9WzEOgluvI3aDpRILrb6IairBESvffUKRTswkPLSAyBBi8UqbU1a9Nce7qvhY6fM_6m9GtHzaMgLXGr.jpg"&gt;&lt;/p&gt;&lt;p&gt;</w:t>
      </w:r>
      <w:r>
        <w:rPr>
          <w:sz w:val="32"/>
          <w:szCs w:val="32"/>
        </w:rPr>
        <w:t>怎么制作出这样的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宝宝我们换个姿势撞一撞视频”的关键在于创意和准备工作。首先，要有足够多的想法来源，比如将日常用品变身为滑梯、使用不同材质制成飞盘等等。然后，在拍摄前要做好充分的策划，包括场地布置、角色扮演以及可能发生的问题预案，以保证流畅度和安全性。</w:t>
      </w:r>
      <w:r>
        <w:rPr>
          <w:sz w:val="32"/>
          <w:szCs w:val="32"/>
        </w:rPr>
        <w:t>&lt;/p&gt;&lt;p&gt;&lt;img src="/static-img/fMGLohY8OZUu6LeQ8gGmcgOIUmO_MJrDTAx8TNhgHTPc8sLQt9WzEOgluvI3aDpRILrb6IairBESvffUKRTswkPLSAyBBi8UqbU1a9Nce7qvhY6fM_6m9GtHzaMgLXGr.jpg"&gt;&lt;/p&gt;&lt;p&gt;</w:t>
      </w:r>
      <w:r>
        <w:rPr>
          <w:sz w:val="32"/>
          <w:szCs w:val="32"/>
        </w:rPr>
        <w:t>接着，对照脚本开始拍摄，每个人都需要保持专注与活力，即便是在复杂或不舒服的情况下也不放弃。如果遇到困难，就不能害怕尝试不同的角度或者重新安排计划，最终达到最佳效果。此外，在后期编辑阶段，将精彩瞬间剪辑成连贯而有趣的一段内容也是非常重要的一环，可以有效提升整体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对孩子们有什么积极影响吗？</w:t>
      </w:r>
      <w:r>
        <w:rPr>
          <w:sz w:val="32"/>
          <w:szCs w:val="32"/>
        </w:rPr>
        <w:t>&lt;/p&gt;&lt;p&gt;&lt;img src="/static-img/fr5_SiBbrLd4F96ACekobwOIUmO_MJrDTAx8TNhgHTPc8sLQt9WzEOgluvI3aDpRILrb6IairBESvffUKRTswkPLSAyBBi8UqbU1a9Nce7qvhY6fM_6m9GtHzaMgLXGr.jpg"&gt;&lt;/p&gt;&lt;p&gt;</w:t>
      </w:r>
      <w:r>
        <w:rPr>
          <w:sz w:val="32"/>
          <w:szCs w:val="32"/>
        </w:rPr>
        <w:t>无疑，“宝寶我們換個姿勢撞一撲視頻”对于孩子们来说是一种积极向上的事物，因为它鼓励了创新思维、解决问题能力，以及团队合作精神。而且，当父母参与其中时，这样的活动还能加强家庭关系，为孩子提供了一个安全环境下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看，这类影片也有助于培养孩子良好的身体素质，如协调性、灵活性以及自我保护能力。当我们的孩子长大后，他们能够运用这些技能应对各种日常生活中的挑战，从而形成更全面发展的人格特征。这正是这类有趣但又富含教育意义的影片所带来的最大价值所在。</w:t>
      </w:r>
      <w:r>
        <w:rPr>
          <w:sz w:val="32"/>
          <w:szCs w:val="32"/>
        </w:rPr>
        <w:t>&lt;/p&gt;&lt;p&gt;&lt;a href = "/doc/725120-</w:t>
      </w:r>
      <w:r>
        <w:rPr>
          <w:sz w:val="32"/>
          <w:szCs w:val="32"/>
        </w:rPr>
        <w:t>宝宝我们换个姿势撞一撞视频新奇趣味互动视频</w:t>
      </w:r>
      <w:r>
        <w:rPr>
          <w:sz w:val="32"/>
          <w:szCs w:val="32"/>
        </w:rPr>
        <w:t>.doc" rel="alternate" download="725120-</w:t>
      </w:r>
      <w:r>
        <w:rPr>
          <w:sz w:val="32"/>
          <w:szCs w:val="32"/>
        </w:rPr>
        <w:t>宝宝我们换个姿势撞一撞视频新奇趣味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