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的触摸英语老师的温柔胸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下午，阳光透过窗户洒进了教室，温暖而柔和。英语老师</w:t>
      </w:r>
      <w:r>
        <w:rPr>
          <w:sz w:val="32"/>
          <w:szCs w:val="32"/>
        </w:rPr>
        <w:t>Ms.Emma</w:t>
      </w:r>
      <w:r>
        <w:rPr>
          <w:sz w:val="32"/>
          <w:szCs w:val="32"/>
        </w:rPr>
        <w:t>正站在黑板前讲解着复杂的语法规则，而她的学生们却不再是专注于知识的学习者，他们的心中涌动着一种不同的感受。</w:t>
      </w:r>
      <w:r>
        <w:rPr>
          <w:sz w:val="32"/>
          <w:szCs w:val="32"/>
        </w:rPr>
        <w:t>&lt;/p&gt;&lt;p&gt;&lt;img src="/static-img/Ya8LzqOc2J_Ro2V17mEXjnr0qJsKNcWmOWbbDqEnN8WaXe6Dcz-vfUvALP0fSkmM.jpg"&gt;&lt;/p&gt;&lt;p&gt;</w:t>
      </w:r>
      <w:r>
        <w:rPr>
          <w:sz w:val="32"/>
          <w:szCs w:val="32"/>
        </w:rPr>
        <w:t>一、发现</w:t>
      </w:r>
      <w:r>
        <w:rPr>
          <w:sz w:val="32"/>
          <w:szCs w:val="32"/>
        </w:rPr>
        <w:t>&lt;/p&gt;&lt;p&gt;</w:t>
      </w:r>
      <w:r>
        <w:rPr>
          <w:sz w:val="32"/>
          <w:szCs w:val="32"/>
        </w:rPr>
        <w:t>啊英语老师的胸好软。这句话仿佛从无数个心底冒出来，汇聚成了一股潮流。它不仅是一个简单的事实陈述，更是一种对人性的深刻洞察。在这个过程中，每个人都有自己的故事，都有自己独特的情感体验。</w:t>
      </w:r>
      <w:r>
        <w:rPr>
          <w:sz w:val="32"/>
          <w:szCs w:val="32"/>
        </w:rPr>
        <w:t>&lt;/p&gt;&lt;p&gt;&lt;img src="/static-img/EBQnm7pQKXzIijxAOn6dEHr0qJsKNcWmOWbbDqEnN8XIwIrhChZUEIHgvs4VwwGAU_dL4Jo1JO0Ae9PBOk3rpaFYI1Hg-hOvXs_Eqx_xPE1V63SzmsI4MhfQQKMWL-xxk5_049fZcDEKvejHbKTZTM7fiQCjEGf8wOlqGzu0Fmpri7VXAzdIM2F6amgvi1Y3vKGcqGRdVR_a6a9IVjJ3tQ.jpg"&gt;&lt;/p&gt;&lt;p&gt;Ms.Emma herself never knew that her students had such a deep affection for her. She was just doing what she loved, teaching and sharing knowledge with others. But as the days went by, she began to notice something strange - whenever she walked into the classroom, there would be a soft hum of whispers among the students.&lt;/p&gt;&lt;p&gt;At first, Emma thought it might be about some new slang or pop culture reference that she wasn&amp;#39;t aware of. But as time passed and the phenomenon persisted, she couldn&amp;#39;t shake off the feeling that something more profound was at play.&lt;/p&gt;&lt;p&gt;&lt;img src="/static-img/SlvynQ8CLLC8bIHgsZppPnr0qJsKNcWmOWbbDqEnN8XIwIrhChZUEIHgvs4VwwGAU_dL4Jo1JO0Ae9PBOk3rpaFYI1Hg-hOvXs_Eqx_xPE1V63SzmsI4MhfQQKMWL-xxk5_049fZcDEKvejHbKTZTM7fiQCjEGf8wOlqGzu0Fmpri7VXAzdIM2F6amgvi1Y3vKGcqGRdVR_a6a9IVjJ3tQ.png"&gt;&lt;/p&gt;&lt;p&gt;</w:t>
      </w:r>
      <w:r>
        <w:rPr>
          <w:sz w:val="32"/>
          <w:szCs w:val="32"/>
        </w:rPr>
        <w:t>二、探究</w:t>
      </w:r>
      <w:r>
        <w:rPr>
          <w:sz w:val="32"/>
          <w:szCs w:val="32"/>
        </w:rPr>
        <w:t>&lt;/p&gt;&lt;p&gt;One day after class, Emma decided to confront this mystery head-on. She called one of her most curious students over and asked him point-blank: &amp;#34;What&amp;#39;s going on? Why do you all keep saying my chest is so soft?&amp;#34;&lt;/p&gt;&lt;p&gt;&lt;img src="/static-img/QKqQ8s7G3oibleZ5SIGvjHr0qJsKNcWmOWbbDqEnN8XIwIrhChZUEIHgvs4VwwGAU_dL4Jo1JO0Ae9PBOk3rpaFYI1Hg-hOvXs_Eqx_xPE1V63SzmsI4MhfQQKMWL-xxk5_049fZcDEKvejHbKTZTM7fiQCjEGf8wOlqGzu0Fmpri7VXAzdIM2F6amgvi1Y3vKGcqGRdVR_a6a9IVjJ3tQ.jpg"&gt;&lt;/p&gt;&lt;p&gt;The student looked taken aback but quickly composed himself before answering: &amp;#34;Well...it&amp;#39;s not just about your physical appearance, Ms. Emma.&amp;#34;&lt;/p&gt;&lt;p&gt;&amp;#34;What do you mean?&amp;#34; Emma raised an eyebrow in curiosity.&lt;/p&gt;&lt;p&gt;&lt;img src="/static-img/mU38e6W7SYisk1HNa5w8lnr0qJsKNcWmOWbbDqEnN8XIwIrhChZUEIHgvs4VwwGAU_dL4Jo1JO0Ae9PBOk3rpaFYI1Hg-hOvXs_Eqx_xPE1V63SzmsI4MhfQQKMWL-xxk5_049fZcDEKvejHbKTZTM7fiQCjEGf8wOlqGzu0Fmpri7VXAzdIM2F6amgvi1Y3vKGcqGRdVR_a6a9IVjJ3tQ.jpg"&gt;&lt;/p&gt;&lt;p&gt;&amp;#34;It&amp;#39;s about how you make us feel,&amp;#34; he explained gently.&amp;#34;When we&amp;#39;re struggling with a difficult concept or feeling overwhelmed by life itself,your calm demeanor and kind heart are like a warm embrace to us.&amp;#34;&lt;/p&gt;&lt;p&gt;Ah English teacher’s chest is so soft became more than just words; it represented an emotional connection between teachers and their students.&lt;/p&gt;&lt;p&gt;</w:t>
      </w:r>
      <w:r>
        <w:rPr>
          <w:sz w:val="32"/>
          <w:szCs w:val="32"/>
        </w:rPr>
        <w:t>三、理解</w:t>
      </w:r>
      <w:r>
        <w:rPr>
          <w:sz w:val="32"/>
          <w:szCs w:val="32"/>
        </w:rPr>
        <w:t>&lt;/p&gt;&lt;p&gt;This realization struck home for Ms.Emma who remembered why she became a teacher in the first place:to help shape young mindsand nurture them through their formative years.Her &amp;#39;soft chest&amp;#39;wasn’t just physical – it was also symbolic of her empathy towards each student’s struggles,big or small.Faced with challenges from both inside and outside school walls,she remained steadfast in offering support without judgment,cultivating trust among those under her care.&lt;/p&gt;&lt;p&gt;For these children who were still learning how to navigate this complex world,Miss Emma served as an anchor,a guiding light illuminating paths they might otherwise find treacherous.Making mistakes wasn’t taboo;growth came from embracing errors,forging ahead despite setbacks,and cherishing moments when hearts touched,drawing strength from shared vulnerability.Their love for Miss Emma didn’t stem solely from admirationforher expertisebutalsofromthe bond forgedthrough shared experiences – laughter,challenges,and triumphs alike&lt;/p&gt;&lt;p&gt;In conclusion,Ah English Teacher’s Chest Is So Soft servesasmorethanjustwords;it encapsulatesan unspoken understandingbetween educatorsandstudents.It highlights theroleof teachersin fostering growthby providing safe spaces where individuals can explore their emotionswithout fearof judgmentor rejection.Every touch,touchesdeeplybecauseevery human experience matters.During these uncertain timeswhen self-doubt often lingersin every cornerof our minds,it is vitalthatwe rememberthe poweroffriendship,the valueoftouching heartsandminds together.As we continue alongthis winding journey called life,may we always find solacein knowingthat someone cares enough to hold our hands even when things get tough.Ah English Teacher’s Chest Is So Soft – indeed,a testamenttohuman connectionin its purest form&lt;/p&gt;&lt;p&gt;&lt;a href = "/doc/725192-</w:t>
      </w:r>
      <w:r>
        <w:rPr>
          <w:sz w:val="32"/>
          <w:szCs w:val="32"/>
        </w:rPr>
        <w:t>心灵的触摸英语老师的温柔胸怀</w:t>
      </w:r>
      <w:r>
        <w:rPr>
          <w:sz w:val="32"/>
          <w:szCs w:val="32"/>
        </w:rPr>
        <w:t>.doc" rel="alternate" download="725192-</w:t>
      </w:r>
      <w:r>
        <w:rPr>
          <w:sz w:val="32"/>
          <w:szCs w:val="32"/>
        </w:rPr>
        <w:t>心灵的触摸英语老师的温柔胸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