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娇妻被别人征服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情似水的背叛她被他人的温柔所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似水的背叛：她被他人的温柔所征服</w:t>
      </w:r>
      <w:r>
        <w:rPr>
          <w:sz w:val="32"/>
          <w:szCs w:val="32"/>
        </w:rPr>
        <w:t>&lt;/p&gt;&lt;p&gt;&lt;img src="/static-img/XDZuWGKAo-HsndtO8HgVFEP5C1vk92-HFATYeGGns34.jpg"&gt;&lt;/p&gt;&lt;p&gt;</w:t>
      </w:r>
      <w:r>
        <w:rPr>
          <w:sz w:val="32"/>
          <w:szCs w:val="32"/>
        </w:rPr>
        <w:t>在这个快节奏的世界里，人们追求的是快乐和幸福。然而，有些人可能会因为过度保守而错失了爱情的机遇。今天，我们要讲述一个关于保守娇妻被别人征服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高个子的男人，他总是穿着得体，对待每一个人都很有礼貌。他有一位妻子叫小红，她对李明非常忠诚，但也有些许保守。在一次偶然的情景中，小红与一位名叫张伟的人相遇。张伟是一个性格开朗、善良的人，他对小红展现出了极大的关心和理解。</w:t>
      </w:r>
      <w:r>
        <w:rPr>
          <w:sz w:val="32"/>
          <w:szCs w:val="32"/>
        </w:rPr>
        <w:t>&lt;/p&gt;&lt;p&gt;&lt;img src="/static-img/duIGUqQGkZ38psOpN-TztUP5C1vk92-HFATYeGGns34.jpg"&gt;&lt;/p&gt;&lt;p&gt;</w:t>
      </w:r>
      <w:r>
        <w:rPr>
          <w:sz w:val="32"/>
          <w:szCs w:val="32"/>
        </w:rPr>
        <w:t>开始时，小红只是接受了张伟的一些帮助，比如帮忙修理家里的东西或者陪伴她去医院看病。但随着时间的推移，张伟用他的真诚和耐心逐渐打动了小红的心。她开始意识到，原来生活中还可以有这样一个温暖的人存在，而不是只有自己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红开始放下对婚姻中的某些不满意的事情，她学会了从不同的角度去审视问题。当她面临困难的时候，张伟总是第一时间出现，用他的智慧和勇气帮助她解决问题。这让小红感到了前所未有的安全感和支持感。</w:t>
      </w:r>
      <w:r>
        <w:rPr>
          <w:sz w:val="32"/>
          <w:szCs w:val="32"/>
        </w:rPr>
        <w:t>&lt;/p&gt;&lt;p&gt;&lt;img src="/static-img/IM3fw5URPiUedYn6xwdwjEP5C1vk92-HFATYeGGns34.jpg"&gt;&lt;/p&gt;&lt;p&gt;</w:t>
      </w:r>
      <w:r>
        <w:rPr>
          <w:sz w:val="32"/>
          <w:szCs w:val="32"/>
        </w:rPr>
        <w:t>最终，在一次深夜的小雨中，小紅决定告诉她的丈夫一切。而当他们坐在沙发上，一边听着外面的雨声，一边互相倾诉时，他们之间的关系发生了质变。李明虽然感到惊讶，但他也明白自己忽略了一些事情，最重要的是两人能够共同面向未来，不再因为过去的小事而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突如其来的变化，让我们看到，即使是那些看似坚不可摧的情感，也能在别人的温柔之下得到重塑。而对于那些希望改变自己生活但又犹豫不决的人们来说，这个故事提醒我们：不要害怕改变，因为真正值得我们的幸福往往隐藏在我们未曾发现的地方。</w:t>
      </w:r>
      <w:r>
        <w:rPr>
          <w:sz w:val="32"/>
          <w:szCs w:val="32"/>
        </w:rPr>
        <w:t>&lt;/p&gt;&lt;p&gt;&lt;img src="/static-img/3CGgxL5rbrLwK9paUeQ2LEP5C1vk92-HFATYeGGns34.jpg"&gt;&lt;/p&gt;&lt;p&gt;&lt;a href = "/doc/725228-</w:t>
      </w:r>
      <w:r>
        <w:rPr>
          <w:sz w:val="32"/>
          <w:szCs w:val="32"/>
        </w:rPr>
        <w:t>保守娇妻被别人征服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的背叛她被他人的温柔所征服</w:t>
      </w:r>
      <w:r>
        <w:rPr>
          <w:sz w:val="32"/>
          <w:szCs w:val="32"/>
        </w:rPr>
        <w:t>.doc" rel="alternate" download="725228-</w:t>
      </w:r>
      <w:r>
        <w:rPr>
          <w:sz w:val="32"/>
          <w:szCs w:val="32"/>
        </w:rPr>
        <w:t>保守娇妻被别人征服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的背叛她被他人的温柔所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