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我俩的日常生活变成了一个节奏感十足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日常生活变成了一个节奏感十足的舞蹈。从早晨起床，到晚上入睡，每个人都有自己固定的角色和时间段。我们四个人轮换着做饭、洗澡、看电视等一系列琐事，这个模式已经成为我们的日常之中不可或缺的一部分。</w:t>
      </w:r>
      <w:r>
        <w:rPr>
          <w:sz w:val="32"/>
          <w:szCs w:val="32"/>
        </w:rPr>
        <w:t>&lt;/p&gt;&lt;p&gt;&lt;img src="/static-img/NBYwLWVOflrYj5ZGpzPNQUP5C1vk92-HFATYeGGns34.jpg"&gt;&lt;/p&gt;&lt;p&gt;</w:t>
      </w:r>
      <w:r>
        <w:rPr>
          <w:sz w:val="32"/>
          <w:szCs w:val="32"/>
        </w:rPr>
        <w:t>每天清晨，我通常是第一个起床的人。我会先做好咖啡，然后开始准备早餐。我把这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角色，因为我总是处于这个位置。但不论是我还是我的室友们，我们都知道这个规则：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我的朋友小王接过了这一棒。她负责在厨房忙碌，同时我则去处理一些外出的事务。这时候，我又成为了“轮换中的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也就是说，我虽然没有直接参与烹饪，但也是这个过程的一部分。</w:t>
      </w:r>
      <w:r>
        <w:rPr>
          <w:sz w:val="32"/>
          <w:szCs w:val="32"/>
        </w:rPr>
        <w:t>&lt;/p&gt;&lt;p&gt;&lt;img src="/static-img/FBKSr-6jDiVJfl_DbgNkDkP5C1vk92-HFATYeGGns34.jpg"&gt;&lt;/p&gt;&lt;p&gt;</w:t>
      </w:r>
      <w:r>
        <w:rPr>
          <w:sz w:val="32"/>
          <w:szCs w:val="32"/>
        </w:rPr>
        <w:t>傍晚时分，当我们疲惫地躺在沙发上，那个轮到洗澡的是小李。他将水温调至适宜，泡了一壶香茶，在悠闲地享受自己的清洁时光。同时，我则转向了看电视，为大家提供娱乐内容。在这个瞬间，小李成了那个被动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们再次交替进行——有人要打扫卫生，有人要整理书籍，而另一个人则坐在电脑前回复那些无休止的邮件。尽管每个人的任务不同，但我们的生活依然保持着一种微妙而完美的平衡。</w:t>
      </w:r>
      <w:r>
        <w:rPr>
          <w:sz w:val="32"/>
          <w:szCs w:val="32"/>
        </w:rPr>
        <w:t>&lt;/p&gt;&lt;p&gt;&lt;img src="/static-img/TcX8f09dbETQyyX4EnP0cEP5C1vk92-HFATYeGGns34.jpg"&gt;&lt;/p&gt;&lt;p&gt;</w:t>
      </w:r>
      <w:r>
        <w:rPr>
          <w:sz w:val="32"/>
          <w:szCs w:val="32"/>
        </w:rPr>
        <w:t>就这样，我们的小组通过不断地四人轮换来实现工作与休息之间精准切割，无论是在快乐的时候还是在压力山大的时候，都能保持一种既充实又放松的心态。这份简单而有效的情感劳动，是我们彼此间默契和理解的一个体现，也是一种健康生活方式的最佳诠释。</w:t>
      </w:r>
      <w:r>
        <w:rPr>
          <w:sz w:val="32"/>
          <w:szCs w:val="32"/>
        </w:rPr>
        <w:t>&lt;/p&gt;&lt;p&gt;&lt;a href = "/doc/725237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俩的日常生活变成了一个节奏感十足的舞蹈</w:t>
      </w:r>
      <w:r>
        <w:rPr>
          <w:sz w:val="32"/>
          <w:szCs w:val="32"/>
        </w:rPr>
        <w:t>.doc" rel="alternate" download="725237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俩的日常生活变成了一个节奏感十足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