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三人性爱盛宴两根一起进高清视频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三个热情的人们聚集在一间温馨而舒适的小屋中。他们是来自不同背景但共同追求爱情和美好生活的三位朋友。在这个特殊的夜晚，他们决定放下一切，沉浸在彼此之间深深的情感交流中。</w:t>
      </w:r>
      <w:r>
        <w:rPr>
          <w:sz w:val="32"/>
          <w:szCs w:val="32"/>
        </w:rPr>
        <w:t>&lt;/p&gt;&lt;p&gt;&lt;img src="/static-img/9XFRPIVscUKZ415P8XRMeUP5C1vk92-HFATYeGGns3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杯又一杯香醇葡萄酒被打开，每个人的心情都逐渐放松下来。他们开始分享彼此对未来的梦想和愿望，而这些梦想都是建立在相互理解和尊重之上的。这不仅是一场肉体上的盛宴，更是一个精神上的连接。</w:t>
      </w:r>
      <w:r>
        <w:rPr>
          <w:sz w:val="32"/>
          <w:szCs w:val="32"/>
        </w:rPr>
        <w:t>&lt;/p&gt;&lt;p&gt;&lt;img src="/static-img/7HEbXOs-S8LH6PoyNsZjs0P5C1vk92-HFATYeGGns3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轻柔而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变得更加自然，他们开始亲吻、拥抱，感情愈发紧张。每一次接触都充满了爱意，每一次呼吸都似乎能听见对方的心跳。而最终，在这种充满爱意的氛围中，他们决定进行更为亲密的一步——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，这不仅是身体上的结合，也是灵魂间最真挚的情感沟通。</w:t>
      </w:r>
      <w:r>
        <w:rPr>
          <w:sz w:val="32"/>
          <w:szCs w:val="32"/>
        </w:rPr>
        <w:t>&lt;/p&gt;&lt;p&gt;&lt;img src="/static-img/gum1wlQMH1g2V8MnVnhB-kP5C1vk92-HFATYeGGns3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激情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弥漫着欲望与热烈的情绪，而这三个人则像是在舞台上展现自己最完美的一面。他们没有急于冲动，而是在慢慢地享受这一刻，没有任何压力或恐惧，只有纯粹的情感表达。在这样的时刻，他们完全忘记了外界，不只是为了快乐，更为了那份珍贵的情感交流。</w:t>
      </w:r>
      <w:r>
        <w:rPr>
          <w:sz w:val="32"/>
          <w:szCs w:val="32"/>
        </w:rPr>
        <w:t>&lt;/p&gt;&lt;p&gt;&lt;img src="/static-img/XlIB2q2MHAloQh3AoUVAs0P5C1vk92-HFATYeGGns3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鸣与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高潮来临，那种无法言喻的快乐让他们同时尖叫出声，同时也带来了无比的心灵释放。这不是单纯的身体交往，它包含了对生命、对友谊以及对未来所有可能性的肯定。在这个过程中，他们学会了如何用自己的方式去表达自己的需求，从而增强彼此之间的情感纽带。</w:t>
      </w:r>
      <w:r>
        <w:rPr>
          <w:sz w:val="32"/>
          <w:szCs w:val="32"/>
        </w:rPr>
        <w:t>&lt;/p&gt;&lt;p&gt;&lt;img src="/static-img/945_w29WNCSPp6dm7j6okkP5C1vk92-HFATYeGGns3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一切结束后，那些激动人心的声音逐渐平息下来，但留下的却是一段难以忘怀的人生经历。那份既疼痛又甜蜜，是一种只有通过体验才能真正理解的事情。在这样的夜晚，他们向未来作出了承诺，无论何时，只要有勇气去追寻那些即将到来的精彩瞬间，即使它们充满挑战，也会坚定不移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希望、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温暖且宁静的小屋里，三个人拥抱了一次，又分开了一次。但这并不是告别，因为它们知道，无论发生什么，都有彼此作为支持。不管未来路途多么艰难，这份共同经历将成为他们永远宝贵的人生财富。</w:t>
      </w:r>
      <w:r>
        <w:rPr>
          <w:sz w:val="32"/>
          <w:szCs w:val="32"/>
        </w:rPr>
        <w:t>&lt;/p&gt;&lt;p&gt;&lt;a href = "/doc/725267-</w:t>
      </w:r>
      <w:r>
        <w:rPr>
          <w:sz w:val="32"/>
          <w:szCs w:val="32"/>
        </w:rPr>
        <w:t>欧洲三人性爱盛宴两根一起进高清视频的浪漫夜晚</w:t>
      </w:r>
      <w:r>
        <w:rPr>
          <w:sz w:val="32"/>
          <w:szCs w:val="32"/>
        </w:rPr>
        <w:t>.doc" rel="alternate" download="725267-</w:t>
      </w:r>
      <w:r>
        <w:rPr>
          <w:sz w:val="32"/>
          <w:szCs w:val="32"/>
        </w:rPr>
        <w:t>欧洲三人性爱盛宴两根一起进高清视频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