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无人区码卡二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2022-</w:t>
      </w:r>
      <w:r>
        <w:rPr>
          <w:sz w:val="48"/>
          <w:szCs w:val="48"/>
        </w:rPr>
        <w:t>穿越虚拟时空揭秘欧美无人区的二卡三卡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某个寒冷的冬日，互联网上突然流传起了一股热潮：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。这个概念似乎出现在了很多年轻人的口中，他们都对此充满好奇和向往。那么，究竟是什么让这项技术如此受欢迎？为什么人们会不惜一切代价想要体验这种虚拟的“无人区”？</w:t>
      </w:r>
      <w:r>
        <w:rPr>
          <w:sz w:val="32"/>
          <w:szCs w:val="32"/>
        </w:rPr>
        <w:t>&lt;/p&gt;&lt;p&gt;&lt;img src="/static-img/3qRhC-82xNFJiz_zIL2DR-O0JjLhDj8GcAm1DDXQybVyEitLtw6aYZ8uQg-HEKq4.png"&gt;&lt;/p&gt;&lt;p&gt;</w:t>
      </w:r>
      <w:r>
        <w:rPr>
          <w:sz w:val="32"/>
          <w:szCs w:val="32"/>
        </w:rPr>
        <w:t>首先，我们需要了解什么是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。简单来说，这是一种特殊的网络服务，它允许用户以超级用户身份在游戏或社交平台上进行操作。这意味着他们可以拥有三张不同的账号，每一张账号都有自己的特点和优势，比如资源丰富、地位崇高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容易获得，每个人都必须通过一种叫做“抢购”的方式来获取这些特殊的码卡。而且，由于供应有限，而且需求巨大，所以价格自然而然地升高到了令人震惊的地步。</w:t>
      </w:r>
      <w:r>
        <w:rPr>
          <w:sz w:val="32"/>
          <w:szCs w:val="32"/>
        </w:rPr>
        <w:t>&lt;/p&gt;&lt;p&gt;&lt;img src="/static-img/4XUSQXrq9S9I2KKuAGGrW-O0JjLhDj8GcAm1DDXQybXvU6XkSOxhNpi3Bmj4QhZzfkgumuM3ZMI61oTtq21voZVPgXRmQTdsdeLjAJmSQS47BKW-Dgtkzg8cHIY-7kdgnxScGtRwXzTeHHtcxBTl3dcaoV7Z0-V3wGBQnO4EB7T7rxV2rjztCXBlUpxKogtqNbcPsxWH7YXOvD3-R66NiQ.jpg"&gt;&lt;/p&gt;&lt;p&gt;</w:t>
      </w:r>
      <w:r>
        <w:rPr>
          <w:sz w:val="32"/>
          <w:szCs w:val="32"/>
        </w:rPr>
        <w:t>例如，有一位名叫小李的小伙子，他一直梦想成为一个著名的电竞选手。但由于资金不足，他无法购买到正规渠道中的高端装备。他听说了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，并决定尝试一下。在一次艰难又紧张的抢购之后，小李终于成功获取了三张优质账号，并迅速崛起成为了一名顶尖选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，是关于一个名叫小王的小女孩。她喜欢在网络上与他人交流，但由于年龄较轻，她无法获得成人版社交平台上的官方认证。然而，一次偶然间她得知了欧美无人区码卡二 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的事迹后，她也决定尝试一下。在她的努力下，她成功获取了三个不同类型的人物角色，从而能够自由地探索各种不同的社交场合。</w:t>
      </w:r>
      <w:r>
        <w:rPr>
          <w:sz w:val="32"/>
          <w:szCs w:val="32"/>
        </w:rPr>
        <w:t>&lt;/p&gt;&lt;p&gt;&lt;img src="/static-img/eyt00k3rrQO-_R85JYqxJ-O0JjLhDj8GcAm1DDXQybXvU6XkSOxhNpi3Bmj4QhZzfkgumuM3ZMI61oTtq21voZVPgXRmQTdsdeLjAJmSQS47BKW-Dgtkzg8cHIY-7kdgnxScGtRwXzTeHHtcxBTl3dcaoV7Z0-V3wGBQnO4EB7T7rxV2rjztCXBlUpxKogtqNbcPsxWH7YXOvD3-R66NiQ.jpg"&gt;&lt;/p&gt;&lt;p&gt;</w:t>
      </w:r>
      <w:r>
        <w:rPr>
          <w:sz w:val="32"/>
          <w:szCs w:val="32"/>
        </w:rPr>
        <w:t>总结来说，欧美无人区码卡二 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是一个充满神秘感和挑战性的现象，它吸引着众多追求极致体验的人们。不过，无论是为了游戏还是社交，都不能忽视安全问题。一旦涉及到非法交易或者违反规定的话，就可能面临严重后果，因此大家务必要谨慎行事。</w:t>
      </w:r>
      <w:r>
        <w:rPr>
          <w:sz w:val="32"/>
          <w:szCs w:val="32"/>
        </w:rPr>
        <w:t>&lt;/p&gt;&lt;p&gt;&lt;a href = "/doc/725355-</w:t>
      </w:r>
      <w:r>
        <w:rPr>
          <w:sz w:val="32"/>
          <w:szCs w:val="32"/>
        </w:rPr>
        <w:t>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022-</w:t>
      </w:r>
      <w:r>
        <w:rPr>
          <w:sz w:val="32"/>
          <w:szCs w:val="32"/>
        </w:rPr>
        <w:t>穿越虚拟时空揭秘欧美无人区的二卡三卡时代</w:t>
      </w:r>
      <w:r>
        <w:rPr>
          <w:sz w:val="32"/>
          <w:szCs w:val="32"/>
        </w:rPr>
        <w:t>.doc" rel="alternate" download="725355-</w:t>
      </w:r>
      <w:r>
        <w:rPr>
          <w:sz w:val="32"/>
          <w:szCs w:val="32"/>
        </w:rPr>
        <w:t>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022-</w:t>
      </w:r>
      <w:r>
        <w:rPr>
          <w:sz w:val="32"/>
          <w:szCs w:val="32"/>
        </w:rPr>
        <w:t>穿越虚拟时空揭秘欧美无人区的二卡三卡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