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的水探索生命之源的无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的水：探索生命之源的无常</w:t>
      </w:r>
      <w:r>
        <w:rPr>
          <w:sz w:val="32"/>
          <w:szCs w:val="32"/>
        </w:rPr>
        <w:t>&lt;/p&gt;&lt;p&gt;&lt;img src="/static-img/yPhqrq10akfL8NU4gkd21lMpKol7tid6yTKVjSOSxS9nkA0T8S_AgcP6VMNO6rvC.jpg"&gt;&lt;/p&gt;&lt;p&gt;</w:t>
      </w:r>
      <w:r>
        <w:rPr>
          <w:sz w:val="32"/>
          <w:szCs w:val="32"/>
        </w:rPr>
        <w:t>水资源的不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大河上，水是最重要的基石。它是生命之源，也是农业、工业和城市化发展的前提。但近年来，全球范围内水资源日益枯竭的问题已经成为一个严峻的挑战。随着人口增长和经济发展，人们对水资源的需求不断增加，而自然环境却无法满足这一需求。这一问题不仅影响到生态平衡，更威胁到了人类社会的地理稳定。</w:t>
      </w:r>
      <w:r>
        <w:rPr>
          <w:sz w:val="32"/>
          <w:szCs w:val="32"/>
        </w:rPr>
        <w:t>&lt;/p&gt;&lt;p&gt;&lt;img src="/static-img/6c4fmbOiVFtUXfkLVSTyqlMpKol7tid6yTKVjSOSxS8lQzAhhCRaR38TwSf6UiPC4BP8-RnSchd9DImjlHdS_35GCr_DMFPcVmodJPbbiUqYUqCtD8C03XirQy6nEEFjM03EcYrW_ezBHNO3Ei1UIBDfhdNsch_OguUNRXmCzrBf9YsxP8pbCrRlATApQwi1.jpg"&gt;&lt;/p&gt;&lt;p&gt;</w:t>
      </w:r>
      <w:r>
        <w:rPr>
          <w:sz w:val="32"/>
          <w:szCs w:val="32"/>
        </w:rPr>
        <w:t>人类活动对水资源消耗的一大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为活动对于全球水资源消耗占据了绝大部分，比如灌溉、工业生产和生活用水等。在农业领域，过度灌溉导致地下水层下降；在工业领域，化学加工过程中大量使用清洁剂造成污染；而在生活用途上，如洗澡、冲厕所等也极大地浪费了宝贵的人力物力。这些行为加剧了人们对“几天不见这么多水想不想要”的焦虑。</w:t>
      </w:r>
      <w:r>
        <w:rPr>
          <w:sz w:val="32"/>
          <w:szCs w:val="32"/>
        </w:rPr>
        <w:t>&lt;/p&gt;&lt;p&gt;&lt;img src="/static-img/rBq0zpsASFDkvGCkk55pZlMpKol7tid6yTKVjSOSxS8lQzAhhCRaR38TwSf6UiPC4BP8-RnSchd9DImjlHdS_35GCr_DMFPcVmodJPbbiUqYUqCtD8C03XirQy6nEEFjM03EcYrW_ezBHNO3Ei1UIBDfhdNsch_OguUNRXmCzrBf9YsxP8pbCrRlATApQwi1.jpg"&gt;&lt;/p&gt;&lt;p&gt;</w:t>
      </w:r>
      <w:r>
        <w:rPr>
          <w:sz w:val="32"/>
          <w:szCs w:val="32"/>
        </w:rPr>
        <w:t>水循环中的破坏与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气候变化引发极端天气事件，使得正常的自然风雨不能有效补充土地表面的蒸发作用，从而导致干旱发生频率增加。此外，由于森林砍伐减少了植物吸收</w:t>
      </w:r>
      <w:r>
        <w:rPr>
          <w:sz w:val="32"/>
          <w:szCs w:val="32"/>
        </w:rPr>
        <w:t>CO2</w:t>
      </w:r>
      <w:r>
        <w:rPr>
          <w:sz w:val="32"/>
          <w:szCs w:val="32"/>
        </w:rPr>
        <w:t>并释放氧气的情况，加强了温室效应，这些都破坏了地球自我调节能力，让我们更加意识到“几天不见这么多水想不想要”的紧迫性。</w:t>
      </w:r>
      <w:r>
        <w:rPr>
          <w:sz w:val="32"/>
          <w:szCs w:val="32"/>
        </w:rPr>
        <w:t>&lt;/p&gt;&lt;p&gt;&lt;img src="/static-img/oLBV9r3hA2rSZcJI51Oqd1MpKol7tid6yTKVjSOSxS8lQzAhhCRaR38TwSf6UiPC4BP8-RnSchd9DImjlHdS_35GCr_DMFPcVmodJPbbiUqYUqCtD8C03XirQy6nEEFjM03EcYrW_ezBHNO3Ei1UIBDfhdNsch_OguUNRXmCzrBf9YsxP8pbCrRlATApQwi1.png"&gt;&lt;/p&gt;&lt;p&gt;</w:t>
      </w:r>
      <w:r>
        <w:rPr>
          <w:sz w:val="32"/>
          <w:szCs w:val="32"/>
        </w:rPr>
        <w:t>生态系统依赖于可持续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需要一定量的人工干预以维持其健康状态，但这必须符合可持续原则，不会给未来带来负担。一旦超过这个界限，就可能引起生态系统崩溃，如海洋酸化、珊瑚礁退化以及生物多样性的丧失，这些都是由于人类过度利用自然资源造成的问题。</w:t>
      </w:r>
      <w:r>
        <w:rPr>
          <w:sz w:val="32"/>
          <w:szCs w:val="32"/>
        </w:rPr>
        <w:t>&lt;/p&gt;&lt;p&gt;&lt;img src="/static-img/yzMM-GlZKGzG8fPiG6yJa1MpKol7tid6yTKVjSOSxS8lQzAhhCRaR38TwSf6UiPC4BP8-RnSchd9DImjlHdS_35GCr_DMFPcVmodJPbbiUqYUqCtD8C03XirQy6nEEFjM03EcYrW_ezBHNO3Ei1UIBDfhdNsch_OguUNRXmCzrBf9YsxP8pbCrRlATApQwi1.jpg"&gt;&lt;/p&gt;&lt;p&gt;</w:t>
      </w:r>
      <w:r>
        <w:rPr>
          <w:sz w:val="32"/>
          <w:szCs w:val="32"/>
        </w:rPr>
        <w:t>技术创新与管理改善作为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我们提供了一种方法，即通过高效节约技术提高利用效率，比如先进渗透式管道能够更好地保存每一滴雨滴。而从管理角度出发，我们可以实施更加科学合理的人口分布规划，以减少单个地区对地方环境压力的负担。此外，对传统农业实践进行改革，如推广精准灌溉技术，可以有效降低农田用洪积肥料投入，同时提升产量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意识增强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趋势，我们需要教育公众关于珍惜每一滴清流，以及如何采取行动保护我们的世界。比如，在家庭中实施节约用纸张或电力的习惯，在学校里教授学生关于饮用的公共卫生知识，并鼓励他们参与社区绿色运动。此外，还应该制定法律法规，对违反环境保护规定者进行惩罚，以此形成一种社会共识，使得“几天不见这么多水想不想要”变成一种深刻教训，而不是常态现象。</w:t>
      </w:r>
      <w:r>
        <w:rPr>
          <w:sz w:val="32"/>
          <w:szCs w:val="32"/>
        </w:rPr>
        <w:t>&lt;/p&gt;&lt;p&gt;&lt;a href = "/doc/725423-</w:t>
      </w:r>
      <w:r>
        <w:rPr>
          <w:sz w:val="32"/>
          <w:szCs w:val="32"/>
        </w:rPr>
        <w:t>几天不见的水探索生命之源的无常</w:t>
      </w:r>
      <w:r>
        <w:rPr>
          <w:sz w:val="32"/>
          <w:szCs w:val="32"/>
        </w:rPr>
        <w:t>.doc" rel="alternate" download="725423-</w:t>
      </w:r>
      <w:r>
        <w:rPr>
          <w:sz w:val="32"/>
          <w:szCs w:val="32"/>
        </w:rPr>
        <w:t>几天不见的水探索生命之源的无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