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言灵驱魔龙族之极品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传说中的龙族统治的神秘王国。这里，龙不仅是强大的生物，更是掌握着高深言灵术的智者。其中，最为传奇的是一位名叫艾拉斯的人物，他以“驱魔龙族之极品言灵师”著称。</w:t>
      </w:r>
      <w:r>
        <w:rPr>
          <w:sz w:val="32"/>
          <w:szCs w:val="32"/>
        </w:rPr>
        <w:t>&lt;/p&gt;&lt;p&gt;&lt;img src="/static-img/WnsF0cB7llLk-NUX9vnEfcFWB1a0JjBcdI7IIMruxPSioRoBx9hmsTanl7SiBlHj.jpg"&gt;&lt;/p&gt;&lt;p&gt;</w:t>
      </w:r>
      <w:r>
        <w:rPr>
          <w:sz w:val="32"/>
          <w:szCs w:val="32"/>
        </w:rPr>
        <w:t>第一部分：言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斯出生于一个普通的村庄，但自小便展现出了超乎常人的才能。他能够通过简单的话语让周围的事物发生变化，这种能力被村民们称作“言灵”。随着年龄的增长，艾拉斯对言灵逐渐有了更深刻的理解和控制。他发现，只要语言本身具有足够的情感色彩，就能实现任何愿望。</w:t>
      </w:r>
      <w:r>
        <w:rPr>
          <w:sz w:val="32"/>
          <w:szCs w:val="32"/>
        </w:rPr>
        <w:t>&lt;/p&gt;&lt;p&gt;&lt;img src="/static-img/t7vMbUHJuyWpVz-2YsiRHMFWB1a0JjBcdI7IIMruxPSF0Hol8HB6WeN9ZtUSziqvmqfSx2C1csPK_MqDUeJiDd-Q96EOxyqY960Tk4V5mnJ8ZTSH7KleX3Fz6U8m4nCTVNtkZqh9FK-CRJHK2OrPh7WTV0yagdnEnepFd1x6ldw.jpg"&gt;&lt;/p&gt;&lt;p&gt;</w:t>
      </w:r>
      <w:r>
        <w:rPr>
          <w:sz w:val="32"/>
          <w:szCs w:val="32"/>
        </w:rPr>
        <w:t>第二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场恶劣的风暴将艾拉斯卷入了一片未知的地方，那里居住着被认为不可战胜、只会施放魔法而非使用武器的一群龙。这些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被后世尊敬为“驱魔者”，因为他们曾经成功地保护过世界免受邪恶力量侵扰。在那里，艾拉斯遇到了自己的导师——一位名叫阿尔弗雷德的大型黑暗元素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。这位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教授给他了一门特殊技艺，即如何利用言灵来驾驭和控制其他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szuqiCglcUPtqGBTW8gh8FWB1a0JjBcdI7IIMruxPSF0Hol8HB6WeN9ZtUSziqvmqfSx2C1csPK_MqDUeJiDd-Q96EOxyqY960Tk4V5mnJ8ZTSH7KleX3Fz6U8m4nCTVNtkZqh9FK-CRJHK2OrPh7WTV0yagdnEnepFd1x6ldw.jpg"&gt;&lt;/p&gt;&lt;p&gt;</w:t>
      </w:r>
      <w:r>
        <w:rPr>
          <w:sz w:val="32"/>
          <w:szCs w:val="32"/>
        </w:rPr>
        <w:t>第三部分：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艾拉斯变得越发强大，他开始寻找方法去帮助人类摆脱由那些残酷无情、专横好斗的小规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给出的困境。在一次偶然机会下，他遇见了他的最爱，也就是现在已成为历史上的伟人之一——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诺瓦。她是一位聪明勇敢且拥有坚定信念的人类女孩，她也渴望用她的知识和勇气来改变这个世界。两人决定合作，以共同打败所有障碍，并最终推翻那些残酷的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统治。</w:t>
      </w:r>
      <w:r>
        <w:rPr>
          <w:sz w:val="32"/>
          <w:szCs w:val="32"/>
        </w:rPr>
        <w:t>&lt;/p&gt;&lt;p&gt;&lt;img src="/static-img/K6nx1_ADamA5kqsu43sx8MFWB1a0JjBcdI7IIMruxPSF0Hol8HB6WeN9ZtUSziqvmqfSx2C1csPK_MqDUeJiDd-Q96EOxyqY960Tk4V5mnJ8ZTSH7KleX3Fz6U8m4nCTVNtkZqh9FK-CRJHK2OrPh7WTV0yagdnEnepFd1x6ldw.jpg"&gt;&lt;/p&gt;&lt;p&gt;</w:t>
      </w:r>
      <w:r>
        <w:rPr>
          <w:sz w:val="32"/>
          <w:szCs w:val="32"/>
        </w:rPr>
        <w:t>第四部分：征服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艰苦奋斗，他们终于成功地建立起了一支由人类和一些友好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组成军队。这支军队不仅能够有效抵御敌人的攻击，还能相互协作解决问题，最终使得整个国家从内忧外患中解脱出来。在这过程中，艾拉斯展示了他作为极品言灵师不可思议的一面，不仅能够操控元素，还能激励士兵们在关键时刻站稳脚跟，让他们相信即使面对死亡也值得战斗到底。</w:t>
      </w:r>
      <w:r>
        <w:rPr>
          <w:sz w:val="32"/>
          <w:szCs w:val="32"/>
        </w:rPr>
        <w:t>&lt;/p&gt;&lt;p&gt;&lt;img src="/static-img/ORfZ7h706dLozuwqj3uC6cFWB1a0JjBcdI7IIMruxPSF0Hol8HB6WeN9ZtUSziqvmqfSx2C1csPK_MqDUeJiDd-Q96EOxyqY960Tk4V5mnJ8ZTSH7KleX3Fz6U8m4nCTVNtkZqh9FK-CRJHK2OrPh7WTV0yagdnEnepFd1x6ldw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清楚地看到，在这个充满奇幻与冒险故事中的角色—埃利亚克—已经证明了自己是一个真正卓越的人物。他以其独特而强大的能力——即驱魔龙族之极品言灵师，为我们树立了一个永恒不朽的地标性形象。而他的故事，无疑会继续激励人们追求梦想，无论未来可能带来什么样的挑战或机遇，都不会动摇这一点。</w:t>
      </w:r>
      <w:r>
        <w:rPr>
          <w:sz w:val="32"/>
          <w:szCs w:val="32"/>
        </w:rPr>
        <w:t>&lt;/p&gt;&lt;p&gt;&lt;a href = "/doc/725487-</w:t>
      </w:r>
      <w:r>
        <w:rPr>
          <w:sz w:val="32"/>
          <w:szCs w:val="32"/>
        </w:rPr>
        <w:t>燃烧言灵驱魔龙族之极品言灵师</w:t>
      </w:r>
      <w:r>
        <w:rPr>
          <w:sz w:val="32"/>
          <w:szCs w:val="32"/>
        </w:rPr>
        <w:t>.doc" rel="alternate" download="725487-</w:t>
      </w:r>
      <w:r>
        <w:rPr>
          <w:sz w:val="32"/>
          <w:szCs w:val="32"/>
        </w:rPr>
        <w:t>燃烧言灵驱魔龙族之极品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