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咱们的橙色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橙色冒险</w:t>
      </w:r>
      <w:r>
        <w:rPr>
          <w:sz w:val="32"/>
          <w:szCs w:val="32"/>
        </w:rPr>
        <w:t>&lt;/p&gt;&lt;p&gt;&lt;img src="/static-img/k2zEPEGh0dMDOQWJn7ht8RermKviQO95g3-dy85qF3XlEiES--vDRhE3u33KYBvQ.jpg"&gt;&lt;/p&gt;&lt;p&gt;</w:t>
      </w:r>
      <w:r>
        <w:rPr>
          <w:sz w:val="32"/>
          <w:szCs w:val="32"/>
        </w:rPr>
        <w:t>记得那年夏天，我们决定尝试采蜜，去采意方橙。这个项目听起来简单，但实际上却充满了挑战。我们两个，一男一女，都对这次冒险充满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阳光温暖而明媚，我们带着装有蜂箱的小车，前往了一片远离城市喧嚣的地方，那里传说有一种名为“意方橙”的果实，它不仅外表诱人，而且味道独特。我们计划在那里进行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的采蜜比赛，看看谁能最快地从那些高高挂在枝头的橙子上取出最多的蜜液。</w:t>
      </w:r>
      <w:r>
        <w:rPr>
          <w:sz w:val="32"/>
          <w:szCs w:val="32"/>
        </w:rPr>
        <w:t>&lt;/p&gt;&lt;p&gt;&lt;img src="/static-img/SEh-V_O7xQeai4_FAwC1NBermKviQO95g3-dy85qF3WnUwg9nvnjQLF0Wn0TyhKj3QWsGqcm9J32QLg83OUwjPaiPoeFt2FB1w67sQTi54axwVGhoKHbN9QJk1m2OrJwCktkyrqkjcJbIGkgxuV0bChCwM6hrC0jiRObTjazzWWFKAiM50rq3yyg5gDQluRd1PiSGNrLcJ7B5xlODKfVRQ.jpg"&gt;&lt;/p&gt;&lt;p&gt;</w:t>
      </w:r>
      <w:r>
        <w:rPr>
          <w:sz w:val="32"/>
          <w:szCs w:val="32"/>
        </w:rPr>
        <w:t>一路上，我们不断讨论策略和技巧。我觉得要先观察一下蜂群动态，然后迅速行动；他则认为要先确保自己的位置安全再开始采集。这场争夺似乎已经开始，我感觉到紧张与兴奋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到了目的地。一望无际的绿油油的地面，在阳光下闪耀着金色的光芒，那些硕大的意方橙就像是在等待我们的到来。我深吸一口气，精神振奋地拿起我的工具准备迎接挑战，而他也做出了同样的姿势。</w:t>
      </w:r>
      <w:r>
        <w:rPr>
          <w:sz w:val="32"/>
          <w:szCs w:val="32"/>
        </w:rPr>
        <w:t>&lt;/p&gt;&lt;p&gt;&lt;img src="/static-img/bb9xgV_oka9ITB10dcS0TBermKviQO95g3-dy85qF3WnUwg9nvnjQLF0Wn0TyhKj3QWsGqcm9J32QLg83OUwjPaiPoeFt2FB1w67sQTi54axwVGhoKHbN9QJk1m2OrJwCktkyrqkjcJbIGkgxuV0bChCwM6hrC0jiRObTjazzWWFKAiM50rq3yyg5gDQluRd1PiSGNrLcJ7B5xlODKfVRQ.jpg"&gt;&lt;/p&gt;&lt;p&gt;</w:t>
      </w:r>
      <w:r>
        <w:rPr>
          <w:sz w:val="32"/>
          <w:szCs w:val="32"/>
        </w:rPr>
        <w:t>随着时间流逝，每个人都投入到了工作中。在炎热的大太阳下，我看到他努力挤压那些含有美味蜜液的小孔，他的手掌上的汗水滴落在地面上，与泥土混合成了一片小池塘。而我，则专注于观察每一个飞舞的小蜂，以便更有效地捕捉它们所产下的珍贵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激烈的竞争，当最后一次打包完毕时，我回头看看周围的情况。他正坐在树底，一边擦拭汗水，一边微笑着看着我。他知道自己赢了，这份自信是胜利的一部分，也是我无法忽视的一点失望。但总体来说，这是一次难忘且宝贵的人生经历，因为它教会了我关于团队合作、坚持不懈以及如何欣赏生活中的小事物——比如一粒粒被困于花瓣间的小蜜珠，以及那份来自自然界的声音和颜色的宁静之美。</w:t>
      </w:r>
      <w:r>
        <w:rPr>
          <w:sz w:val="32"/>
          <w:szCs w:val="32"/>
        </w:rPr>
        <w:t>&lt;/p&gt;&lt;p&gt;&lt;img src="/static-img/0AzPv-0JrUd3F9fMY87tpxermKviQO95g3-dy85qF3WnUwg9nvnjQLF0Wn0TyhKj3QWsGqcm9J32QLg83OUwjPaiPoeFt2FB1w67sQTi54axwVGhoKHbN9QJk1m2OrJwCktkyrqkjcJbIGkgxuV0bChCwM6hrC0jiRObTjazzWWFKAiM50rq3yyg5gDQluRd1PiSGNrLcJ7B5xlODKfVRQ.jpg"&gt;&lt;/p&gt;&lt;p&gt;</w:t>
      </w:r>
      <w:r>
        <w:rPr>
          <w:sz w:val="32"/>
          <w:szCs w:val="32"/>
        </w:rPr>
        <w:t>尽管输掉比赛，但这段旅程给予了我更多的是启示和感悟，而非简单胜负。我意识到，无论结果如何，最重要的是享受过程，并把握住每一个瞬间，因为这些瞬间才是生命真正意义上的甜蜜。</w:t>
      </w:r>
      <w:r>
        <w:rPr>
          <w:sz w:val="32"/>
          <w:szCs w:val="32"/>
        </w:rPr>
        <w:t>&lt;/p&gt;&lt;p&gt;&lt;a href = "/doc/725502-</w:t>
      </w:r>
      <w:r>
        <w:rPr>
          <w:sz w:val="32"/>
          <w:szCs w:val="32"/>
        </w:rPr>
        <w:t>采蜜咱们的橙色冒险</w:t>
      </w:r>
      <w:r>
        <w:rPr>
          <w:sz w:val="32"/>
          <w:szCs w:val="32"/>
        </w:rPr>
        <w:t>.doc" rel="alternate" download="725502-</w:t>
      </w:r>
      <w:r>
        <w:rPr>
          <w:sz w:val="32"/>
          <w:szCs w:val="32"/>
        </w:rPr>
        <w:t>采蜜咱们的橙色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