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时尚宝贝的摇滚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？</w:t>
      </w:r>
      <w:r>
        <w:rPr>
          <w:sz w:val="32"/>
          <w:szCs w:val="32"/>
        </w:rPr>
        <w:t>&lt;/p&gt;&lt;p&gt;&lt;img src="/static-img/OSOnxtEtO16m2LW9gVoWixUvq6BJg7KZsLvBJSIKCntH8CBo7IkA3bxQweg8bhD9.png"&gt;&lt;/p&gt;&lt;p&gt;</w:t>
      </w:r>
      <w:r>
        <w:rPr>
          <w:sz w:val="32"/>
          <w:szCs w:val="32"/>
        </w:rPr>
        <w:t>在这个快节奏的时代，人们总是在寻找一些能够让自己脱颖而出的方式。对于那些想要在人群中脱颖而出的年轻女性来说，装扮成一位时尚宝贝，不仅能够提升自我形象，还能让自己的生活更加有趣和充实。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正是这样一种流行的文化现象，它以其独特的穿搭风格和不可复制的时尚魅力吸引了众多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？</w:t>
      </w:r>
      <w:r>
        <w:rPr>
          <w:sz w:val="32"/>
          <w:szCs w:val="32"/>
        </w:rPr>
        <w:t>&lt;/p&gt;&lt;p&gt;&lt;img src="/static-img/JAoPCQwd9ygBksJFQnz-gxUvq6BJg7KZsLvBJSIKCnt-QZkPD6U2-FR_FRxjL6h5PW85mg2uPosTjWPJeaAlQSCI9ZEg5YDRW2msA6ow1-SsG2u0Jo1FV4hG1RDYCpsRMrqrPFakUH0UkV8eDuCNxplvdE3vPe2gsSBcDsF-pRR4Kw-zdCpF5nvsv7GFPl-Hw4ngw6g5Tx1vJ0OVMu86dQ.png"&gt;&lt;/p&gt;&lt;p&gt;</w:t>
      </w:r>
      <w:r>
        <w:rPr>
          <w:sz w:val="32"/>
          <w:szCs w:val="32"/>
        </w:rPr>
        <w:t>对于那些想要尝试“装乖”的女性来说，有几个原因可能会促使她们选择这种方式。一方面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是一种既可以展现个性又不失时尚感的表达方式。它融合了现代都市女孩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风格元素，使得穿着起来既不会显得过于单调，也不会过于突出。另一方面，这种风格也非常适合日常生活中的各种场合，无论是在工作、学习还是休闲娱乐中，都能找到恰当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装乖”？</w:t>
      </w:r>
      <w:r>
        <w:rPr>
          <w:sz w:val="32"/>
          <w:szCs w:val="32"/>
        </w:rPr>
        <w:t>&lt;/p&gt;&lt;p&gt;&lt;img src="/static-img/2BRNU_mUGUjXSiRSakOG7xUvq6BJg7KZsLvBJSIKCnt-QZkPD6U2-FR_FRxjL6h5PW85mg2uPosTjWPJeaAlQSCI9ZEg5YDRW2msA6ow1-SsG2u0Jo1FV4hG1RDYCpsRMrqrPFakUH0UkV8eDuCNxplvdE3vPe2gsSBcDsF-pRR4Kw-zdCpF5nvsv7GFPl-Hw4ngw6g5Tx1vJ0OVMu86dQ.png"&gt;&lt;/p&gt;&lt;p&gt;</w:t>
      </w:r>
      <w:r>
        <w:rPr>
          <w:sz w:val="32"/>
          <w:szCs w:val="32"/>
        </w:rPr>
        <w:t>要想成功地进行“装乖”，首先需要了解这一款式所需的大致构成。在基础上，可以根据自己的喜好进行细节上的调整，比如颜色搭配、服饰打造等。这一款式通常要求简洁大方，同时保持一定程度的活跃感，通过简单的手法来营造出视觉冲击力。比如，可以通过配饰或鞋子来点缀整个造型，使其看起来更为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哪些元素组成了“裝喵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携带小马驹？”</w:t>
      </w:r>
      <w:r>
        <w:rPr>
          <w:sz w:val="32"/>
          <w:szCs w:val="32"/>
        </w:rPr>
        <w:t>&lt;/p&gt;&lt;p&gt;&lt;img src="/static-img/mYK_RJNQ0bHP8siRfS1gBBUvq6BJg7KZsLvBJSIKCnt-QZkPD6U2-FR_FRxjL6h5PW85mg2uPosTjWPJeaAlQSCI9ZEg5YDRW2msA6ow1-SsG2u0Jo1FV4hG1RDYCpsRMrqrPFakUH0UkV8eDuCNxplvdE3vPe2gsSBcDsF-pRR4Kw-zdCpF5nvsv7GFPl-Hw4ngw6g5Tx1vJ0OVMu86dQ.png"&gt;&lt;/p&gt;&lt;p&gt;&amp;#34;</w:t>
      </w:r>
      <w:r>
        <w:rPr>
          <w:sz w:val="32"/>
          <w:szCs w:val="32"/>
        </w:rPr>
        <w:t xml:space="preserve">裝喵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携带小马驹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 xml:space="preserve">是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裝喵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携带小马驴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 xml:space="preserve">的一个变体，其核心元素与前者相似，即：短裤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毛衣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帽子（或者棒球帽）。这套衣服简洁且舒适，是很多年轻女性日常穿搭中的常客。而且，这种搭配可以很容易地被定制，以符合每个人的个人偏好。此外，由于整体设计较为保守，所以即使在正式场合也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裝喵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搭載小馬驢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迁移到不同场景？</w:t>
      </w:r>
      <w:r>
        <w:rPr>
          <w:sz w:val="32"/>
          <w:szCs w:val="32"/>
        </w:rPr>
        <w:t>&lt;/p&gt;&lt;p&gt;&lt;img src="/static-img/H77TggpZArpgRNJcPywghxUvq6BJg7KZsLvBJSIKCnt-QZkPD6U2-FR_FRxjL6h5PW85mg2uPosTjWPJeaAlQSCI9ZEg5YDRW2msA6ow1-SsG2u0Jo1FV4hG1RDYCpsRMrqrPFakUH0UkV8eDuCNxplvdE3vPe2gsSBcDsF-pRR4Kw-zdCpF5nvsv7GFPl-Hw4ngw6g5Tx1vJ0OVMu86dQ.pn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裝喵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搭載小馬驢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本身就是一个非常灵活且多功能的穿搭方案，但为了让它更加贴近不同的活动环境，我们可以做一些微调。这包括改变毛衣或短裤的颜色以匹配合适场合；使用不同的鞋子，如凉鞋、运动鞋或高跟鞋；以及添加或减少一些辅助性的服饰，如围巾、手链等。这一切都取决于你希望给你的形象增添多少层次，以及你对该活动的心情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 </w:t>
      </w:r>
      <w:r>
        <w:rPr>
          <w:sz w:val="32"/>
          <w:szCs w:val="32"/>
        </w:rPr>
        <w:t>trends of &amp;#34;dress up as a rabbit girl&amp;#34;?&lt;/p&gt;&lt;p&gt;</w:t>
      </w:r>
      <w:r>
        <w:rPr>
          <w:sz w:val="32"/>
          <w:szCs w:val="32"/>
        </w:rPr>
        <w:t xml:space="preserve">随着时间推移，“裝喵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搞包的小麻雀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一趋势仍然具有广泛发展潜力。不仅因为它已经成为了一种全球性的潮流，而且还因为它不断更新换代，从而满足了新一代消费者的追求变化与创新。此外，与传统时尚界相比，“搞包的小麻雀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作为一种街头文化，它更具备可触及性，更易受到年轻人欢迎。因此，在未来的某个时候，我们可能会看到更多基于此类主题的人气产品出现，而这些产品则将继续推动这一潮流向更广泛的地域扩散开去。</w:t>
      </w:r>
      <w:r>
        <w:rPr>
          <w:sz w:val="32"/>
          <w:szCs w:val="32"/>
        </w:rPr>
        <w:t>&lt;/p&gt;&lt;p&gt;&lt;a href = "/doc/725508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时尚宝贝的摇滚造型</w:t>
      </w:r>
      <w:r>
        <w:rPr>
          <w:sz w:val="32"/>
          <w:szCs w:val="32"/>
        </w:rPr>
        <w:t>.doc" rel="alternate" download="725508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时尚宝贝的摇滚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