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去掉所有服装是哪一集</w:t>
      </w:r>
      <w:r>
        <w:rPr>
          <w:sz w:val="48"/>
          <w:szCs w:val="48"/>
        </w:rPr>
        <w:t>-</w:t>
      </w:r>
      <w:r>
        <w:rPr>
          <w:sz w:val="48"/>
          <w:szCs w:val="48"/>
        </w:rPr>
        <w:t>穿越者姬小满的尴尬时刻从害羞到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者姬小满的尴尬时刻：从害羞到自信》这篇文章中，我们将深入探讨姬小满在她的冒险旅程中遇到的一个特别的时刻，那就是她害羞地去掉了所有服装的情形。这一集是剧情中的一个转折点，也是她成长过程中的重要经历。</w:t>
      </w:r>
      <w:r>
        <w:rPr>
          <w:sz w:val="32"/>
          <w:szCs w:val="32"/>
        </w:rPr>
        <w:t>&lt;/p&gt;&lt;p&gt;&lt;img src="/static-img/E_hIY0omgAv1C8zEHq07BM7V1Rrw7o-DAWupAwCZaa9v8Wy2jd8BWTkL7YYLTeda.jpg"&gt;&lt;/p&gt;&lt;p&gt;</w:t>
      </w:r>
      <w:r>
        <w:rPr>
          <w:sz w:val="32"/>
          <w:szCs w:val="32"/>
        </w:rPr>
        <w:t>首先，让我们来回顾一下姬小满这个角色。她是一位勇敢且善良的女孩，在一片充斥着魔法和奇幻生物的地方，她用她的智慧和勇气保护着自己的人们。然而，正是在这样的背景下，她才会因为一些特殊的情况而不得不面对自己的害羞。</w:t>
      </w:r>
      <w:r>
        <w:rPr>
          <w:sz w:val="32"/>
          <w:szCs w:val="32"/>
        </w:rPr>
        <w:t>&lt;/p&gt;&lt;p&gt;</w:t>
      </w:r>
      <w:r>
        <w:rPr>
          <w:sz w:val="32"/>
          <w:szCs w:val="32"/>
        </w:rPr>
        <w:t>在故事的某个关键时刻，姬小满发现自己必须通过一种古老而神秘的仪式来解开一个困扰村庄已久的问题。这个仪式要求她完全裸体，这对于通常以保守为特色的社会来说，无疑是一个巨大的挑战。尽管如此，为了村庄的幸福和安全，她还是决定接受这一考验。</w:t>
      </w:r>
      <w:r>
        <w:rPr>
          <w:sz w:val="32"/>
          <w:szCs w:val="32"/>
        </w:rPr>
        <w:t>&lt;/p&gt;&lt;p&gt;&lt;img src="/static-img/vI0ME52BbIBginvZIY60L87V1Rrw7o-DAWupAwCZaa9VeC5J6AUp41HXfueQq26hvRcz4JHPSco1vU0U1H1EWHwDBbv3-37oaPUGh_CaVZlbqdYenxrrgYrPji9tI8LDCJ63rLsjgyXRm06ifshdGQ.jpg"&gt;&lt;/p&gt;&lt;p&gt;</w:t>
      </w:r>
      <w:r>
        <w:rPr>
          <w:sz w:val="32"/>
          <w:szCs w:val="32"/>
        </w:rPr>
        <w:t>当这一幕出现在电视屏幕上的时候，一些观众可能会感到惊讶甚至是不适，但也有一部分人却被这种诚实与勇气所打动。在现实生活中，有许多案例可以证明人们如何克服内心深处的小矛盾和恐惧，而这些都是由于他们想要实现某种目标或完成某项任务。</w:t>
      </w:r>
      <w:r>
        <w:rPr>
          <w:sz w:val="32"/>
          <w:szCs w:val="32"/>
        </w:rPr>
        <w:t>&lt;/p&gt;&lt;p&gt;</w:t>
      </w:r>
      <w:r>
        <w:rPr>
          <w:sz w:val="32"/>
          <w:szCs w:val="32"/>
        </w:rPr>
        <w:t>例如，有一位名叫艾米丽的小学老师，她曾经因为害怕公开演讲而变得几乎无法参与任何课堂活动。但随着时间推移，以及不断练习以及积极的心态调整，她最终能够轻松地站在教室前面向全班同学展示她的专业知识。这一切都始于她选择放弃隐藏背后的恐惧，并且相信自己的能力。</w:t>
      </w:r>
      <w:r>
        <w:rPr>
          <w:sz w:val="32"/>
          <w:szCs w:val="32"/>
        </w:rPr>
        <w:t>&lt;/p&gt;&lt;p&gt;&lt;img src="/static-img/SlP_yCH02NzA5g93n_SA8s7V1Rrw7o-DAWupAwCZaa9VeC5J6AUp41HXfueQq26hvRcz4JHPSco1vU0U1H1EWHwDBbv3-37oaPUGh_CaVZlbqdYenxrrgYrPji9tI8LDCJ63rLsjgyXRm06ifshdGQ.jpg"&gt;&lt;/p&gt;&lt;p&gt;</w:t>
      </w:r>
      <w:r>
        <w:rPr>
          <w:sz w:val="32"/>
          <w:szCs w:val="32"/>
        </w:rPr>
        <w:t>同样地，虽然《穿越者》的世界与我们的现实生活有很大不同，但它所传递出的信息却非常贴近我们每个人：无论是在何种环境下，只要你愿意面对你的真实感受并找到克服它们的手段，你就能逐渐变得更加自信、坚强。此外，还有很多其他类似的案例，如运动员训练期间超越自身极限、艺术家创作作品过程中的创意爆发等，都展示了人类精神力量如何帮助人们跨过难关，从而达到新的高度。</w:t>
      </w:r>
      <w:r>
        <w:rPr>
          <w:sz w:val="32"/>
          <w:szCs w:val="32"/>
        </w:rPr>
        <w:t>&lt;/p&gt;&lt;p&gt;</w:t>
      </w:r>
      <w:r>
        <w:rPr>
          <w:sz w:val="32"/>
          <w:szCs w:val="32"/>
        </w:rPr>
        <w:t>总之，《穿越者姬小满的尴少时刻：从害羞到自信》不仅仅是一个关于裸露状态的小插曲，它更是关于人性、勇气、以及成长的一次宝贵体验。而对于那些追求卓越的人们来说，每一次克服自己内心障碍都是通往成功之路上的又一步迈进。</w:t>
      </w:r>
      <w:r>
        <w:rPr>
          <w:sz w:val="32"/>
          <w:szCs w:val="32"/>
        </w:rPr>
        <w:t>&lt;/p&gt;&lt;p&gt;&lt;img src="/static-img/itjb2Hom-B2Mym0m3LtTpc7V1Rrw7o-DAWupAwCZaa9VeC5J6AUp41HXfueQq26hvRcz4JHPSco1vU0U1H1EWHwDBbv3-37oaPUGh_CaVZlbqdYenxrrgYrPji9tI8LDCJ63rLsjgyXRm06ifshdGQ.jpg"&gt;&lt;/p&gt;&lt;p&gt;&lt;a href = "/doc/725755-</w:t>
      </w:r>
      <w:r>
        <w:rPr>
          <w:sz w:val="32"/>
          <w:szCs w:val="32"/>
        </w:rPr>
        <w:t>姬小满害羞去掉所有服装是哪一集</w:t>
      </w:r>
      <w:r>
        <w:rPr>
          <w:sz w:val="32"/>
          <w:szCs w:val="32"/>
        </w:rPr>
        <w:t>-</w:t>
      </w:r>
      <w:r>
        <w:rPr>
          <w:sz w:val="32"/>
          <w:szCs w:val="32"/>
        </w:rPr>
        <w:t>穿越者姬小满的尴尬时刻从害羞到自信</w:t>
      </w:r>
      <w:r>
        <w:rPr>
          <w:sz w:val="32"/>
          <w:szCs w:val="32"/>
        </w:rPr>
        <w:t>.doc" rel="alternate" download="725755-</w:t>
      </w:r>
      <w:r>
        <w:rPr>
          <w:sz w:val="32"/>
          <w:szCs w:val="32"/>
        </w:rPr>
        <w:t>姬小满害羞去掉所有服装是哪一集</w:t>
      </w:r>
      <w:r>
        <w:rPr>
          <w:sz w:val="32"/>
          <w:szCs w:val="32"/>
        </w:rPr>
        <w:t>-</w:t>
      </w:r>
      <w:r>
        <w:rPr>
          <w:sz w:val="32"/>
          <w:szCs w:val="32"/>
        </w:rPr>
        <w:t>穿越者姬小满的尴尬时刻从害羞到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