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之风追逐车速与肉感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乡村里，有一个传说中拥有奇特花卉的秘密花园。这里不仅有着各式各样的野花，还有一种被当地人称为“车速快多肉”的百合。在这个小镇上，人们对于速度和美味都有着浓厚的兴趣，这种特殊名称的百合便是这两个概念完美融合的象征。</w:t>
      </w:r>
      <w:r>
        <w:rPr>
          <w:sz w:val="32"/>
          <w:szCs w:val="32"/>
        </w:rPr>
        <w:t>&lt;/p&gt;&lt;p&gt;&lt;img src="/static-img/_A3ed72t362ZgS0s0f0v2MTjB0bn1ugLQ1lse43lkHg779c6FfteWxroy8cwHPpu.jpg"&gt;&lt;/p&gt;&lt;p&gt;</w:t>
      </w:r>
      <w:r>
        <w:rPr>
          <w:sz w:val="32"/>
          <w:szCs w:val="32"/>
        </w:rPr>
        <w:t>追逐速度与美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一个名叫李明的小伙子开始，他对汽车充满了热情，不仅喜欢驾驶，还自制了一辆性能出众的小跑车。他总是在周末的时候开车穿梭于山路间，那些弯道就像他的舞台，每一次加速都让他感觉自己像是飞翔一般自由。而他的爱好并不止于此，他还喜欢品尝各种新鲜食材，尤其是那些带点野性的蔬菜和水果。</w:t>
      </w:r>
      <w:r>
        <w:rPr>
          <w:sz w:val="32"/>
          <w:szCs w:val="32"/>
        </w:rPr>
        <w:t>&lt;/p&gt;&lt;p&gt;&lt;img src="/static-img/p8MMfZ7Zn-lGipuJameA_cTjB0bn1ugLQ1lse43lkHiNuj-uptMsXb1UFXGzzO0BdSuxkLcczjGzAggEXGpSSnVSk8st9WVOWNuTm-Bs1aX-FHlcJAkw0TAh_e6WK5lAPcRDKiOFQFE998frN8XmIcnrBflELyYETVOa2idd3SK9k2F9D2aPRRyMrs1ODEhH2yuFbJCWpDDlzSW4POPlnA.jpg"&gt;&lt;/p&gt;&lt;p&gt;</w:t>
      </w:r>
      <w:r>
        <w:rPr>
          <w:sz w:val="32"/>
          <w:szCs w:val="32"/>
        </w:rPr>
        <w:t>百合之风：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李明发现了那个隐藏在乡间的小花园。这是一个神秘的地方，只有走过一条隐蔽的小径才能到达。那里面不仅生长着各种珍稀植物，更重要的是，那里的百合特别受到了李明心灵上的触动。当他第一次看到那株“车速快多肉”的百合时，他感到了一股前所未有的力量，它如同一个召唤，让他更加坚定了追求卓越的心志。</w:t>
      </w:r>
      <w:r>
        <w:rPr>
          <w:sz w:val="32"/>
          <w:szCs w:val="32"/>
        </w:rPr>
        <w:t>&lt;/p&gt;&lt;p&gt;&lt;img src="/static-img/7_rjQ05Y95MnRxMpNUemu8TjB0bn1ugLQ1lse43lkHiNuj-uptMsXb1UFXGzzO0BdSuxkLcczjGzAggEXGpSSnVSk8st9WVOWNuTm-Bs1aX-FHlcJAkw0TAh_e6WK5lAPcRDKiOFQFE998frN8XmIcnrBflELyYETVOa2idd3SK9k2F9D2aPRRyMrs1ODEhH2yuFbJCWpDDlzSW4POPlnA.jpg"&gt;&lt;/p&gt;&lt;p&gt;</w:t>
      </w:r>
      <w:r>
        <w:rPr>
          <w:sz w:val="32"/>
          <w:szCs w:val="32"/>
        </w:rPr>
        <w:t>解锁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探索更多关于这种独特百合的奥秘，李明决定加入当地的一个农业协会。他很快就在协会中结识了许多经验丰富的农民，他们分享了他们对土壤、气候以及培育方法等方面深刻的理解。通过这些知识，李明学会如何更好地照顾自己的小跑车，就像照顾那株特殊百合一样，对它进行精心呵护，以确保它能持续发挥最佳状态。</w:t>
      </w:r>
      <w:r>
        <w:rPr>
          <w:sz w:val="32"/>
          <w:szCs w:val="32"/>
        </w:rPr>
        <w:t>&lt;/p&gt;&lt;p&gt;&lt;img src="/static-img/puGZ4tnq8ReX4Yz9xY6lecTjB0bn1ugLQ1lse43lkHiNuj-uptMsXb1UFXGzzO0BdSuxkLcczjGzAggEXGpSSnVSk8st9WVOWNuTm-Bs1aX-FHlcJAkw0TAh_e6WK5lAPcRDKiOFQFE998frN8XmIcnrBflELyYETVOa2idd3SK9k2F9D2aPRRyMrs1ODEhH2yuFbJCWpDDlzSW4POPlnA.jpg"&gt;&lt;/p&gt;&lt;p&gt;</w:t>
      </w:r>
      <w:r>
        <w:rPr>
          <w:sz w:val="32"/>
          <w:szCs w:val="32"/>
        </w:rPr>
        <w:t>高速公路上的自然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车速快多肉”的名字也慢慢传遍整个地区，当地人将这株百 合比喻成一种生活态度——既要追求速度，也要珍惜每一次停留，用眼前的世界去感受生活中的每一分每一秒。正如高速公路上奔驰而过的一辆辆汽车，每个转弯都是新的挑战，而最终抵达目的地后的那份满足感，是所有努力付出的回报。</w:t>
      </w:r>
      <w:r>
        <w:rPr>
          <w:sz w:val="32"/>
          <w:szCs w:val="32"/>
        </w:rPr>
        <w:t>&lt;/p&gt;&lt;p&gt;&lt;img src="/static-img/ILZobM62kbxbW5bZ8KAAssTjB0bn1ugLQ1lse43lkHiNuj-uptMsXb1UFXGzzO0BdSuxkLcczjGzAggEXGpSSnVSk8st9WVOWNuTm-Bs1aX-FHlcJAkw0TAh_e6WK5lAPcRDKiOFQFE998frN8XmIcnrBflELyYETVOa2idd3SK9k2F9D2aPRRyMrs1ODEhH2yuFbJCWpDDlzSW4POPlnA.jpg"&gt;&lt;/p&gt;&lt;p&gt;</w:t>
      </w:r>
      <w:r>
        <w:rPr>
          <w:sz w:val="32"/>
          <w:szCs w:val="32"/>
        </w:rPr>
        <w:t>展现生命力与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一度的小镇节日即将来临，当地居民决定举办一次盛大的聚会，并且选择以“车速快多肉”作为主题。这场庆祝活动吸引了来自四面八方的人们，他们都想亲眼见识一下这种奇迹般的地球佳作。而那个神秘小花园也因此变得更加知名，一时间成了游客必游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超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节日结束后的一天晚上，当月光洒落在那片田野上时，李明坐在自己的小跑车旁，看着窗外缓缓流淌的人行道灯光，他知道，从此以后，无论是开車还是种植，都将是一场全新的冒险。而那个名字至关重要的地球佳作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车速快多肉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百合，也成为了他永恒的心灵伴侣，它象征着无限可能，以及那种无法言说的精神力量，为他的未来指出了方向。</w:t>
      </w:r>
      <w:r>
        <w:rPr>
          <w:sz w:val="32"/>
          <w:szCs w:val="32"/>
        </w:rPr>
        <w:t>&lt;/p&gt;&lt;p&gt;&lt;a href = "/doc/725935-</w:t>
      </w:r>
      <w:r>
        <w:rPr>
          <w:sz w:val="32"/>
          <w:szCs w:val="32"/>
        </w:rPr>
        <w:t>百合之风追逐车速与肉感的诗篇</w:t>
      </w:r>
      <w:r>
        <w:rPr>
          <w:sz w:val="32"/>
          <w:szCs w:val="32"/>
        </w:rPr>
        <w:t>.doc" rel="alternate" download="725935-</w:t>
      </w:r>
      <w:r>
        <w:rPr>
          <w:sz w:val="32"/>
          <w:szCs w:val="32"/>
        </w:rPr>
        <w:t>百合之风追逐车速与肉感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