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幻想古风末日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余晖中寻找希望</w:t>
      </w:r>
      <w:r>
        <w:rPr>
          <w:sz w:val="32"/>
          <w:szCs w:val="32"/>
        </w:rPr>
        <w:t>&lt;/p&gt;&lt;p&gt;&lt;img src="/static-img/_joeKG4lJvZ_Q71eLinYH0P5C1vk92-HFATYeGGns34.jpg"&gt;&lt;/p&gt;&lt;p&gt;</w:t>
      </w:r>
      <w:r>
        <w:rPr>
          <w:sz w:val="32"/>
          <w:szCs w:val="32"/>
        </w:rPr>
        <w:t>在一片被毁灭的世界里，太阳落日前小说成为了人们心中的光明。这个故事讲述了一个不屈不挠的人类抵抗者团队，他们在最后的希望之城中坚守着对自由和生命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YBTRoCA8QBkGzAmtpchckP5C1vk92-HFATYeGGns34.jpg"&gt;&lt;/p&gt;&lt;p&gt;</w:t>
      </w:r>
      <w:r>
        <w:rPr>
          <w:sz w:val="32"/>
          <w:szCs w:val="32"/>
        </w:rPr>
        <w:t>主角艾米丽是一名年轻而勇敢的医生，她拥有拯救无数受伤士兵和平民的能力。在一次危险任务中，她失去了最亲近的人——她的兄弟，并决定用自己的力量去改变命运。她加入了一支由不同背景的人组成的小队，这个小队由一位经验丰富的指挥官领导，他曾经是特种部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</w:t>
      </w:r>
      <w:r>
        <w:rPr>
          <w:sz w:val="32"/>
          <w:szCs w:val="32"/>
        </w:rPr>
        <w:t>&lt;/p&gt;&lt;p&gt;&lt;img src="/static-img/AR3v_6gwyGzLjPYceC7ZJUP5C1vk92-HFATYeGGns34.jpg"&gt;&lt;/p&gt;&lt;p&gt;</w:t>
      </w:r>
      <w:r>
        <w:rPr>
          <w:sz w:val="32"/>
          <w:szCs w:val="32"/>
        </w:rPr>
        <w:t>随着时间的推移，艾米丽和她的同伴们发现自己处于一个越来越艰难的地球上。环境污染、战争破坏以及疾病蔓延，使得人类社会陷入了混乱之中。在这样的背景下，他们必须不断地战斗，以确保自己能够生存下来，而不是成为那场灾难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秘密</w:t>
      </w:r>
      <w:r>
        <w:rPr>
          <w:sz w:val="32"/>
          <w:szCs w:val="32"/>
        </w:rPr>
        <w:t>&lt;/p&gt;&lt;p&gt;&lt;img src="/static-img/JpVJEn-Kn47n3QPbh_uNQUP5C1vk92-HFATYeGGns34.jpg"&gt;&lt;/p&gt;&lt;p&gt;</w:t>
      </w:r>
      <w:r>
        <w:rPr>
          <w:sz w:val="32"/>
          <w:szCs w:val="32"/>
        </w:rPr>
        <w:t>随着故事深入，一系列神秘事件开始发生，这些事件似乎与地球上的某种未知力量有关。这股力量控制着一些科技设备，甚至有可能操纵人类的情感。艾米丽和她的小队必须解开这些谜题，以便找到真正导致世界末日的是什么，以及如何停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kdL7-3h4QOdMGBi2_5rPgEP5C1vk92-HFATYeGGns34.jpg"&gt;&lt;/p&gt;&lt;p&gt;</w:t>
      </w:r>
      <w:r>
        <w:rPr>
          <w:sz w:val="32"/>
          <w:szCs w:val="32"/>
        </w:rPr>
        <w:t>为了解决这一连串的问题，艾米丽不得不离开她所爱的地方，与来自不同国家和文化的人合作。她学会了尊重不同的观点，并且理解到，在这场全球性的灾难面前，每个人都是相互依赖的一部分。这段旅程也让她意识到了人性的光辉，即使是在最黑暗的时候，也有人愿意为他人牺牲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小说并不仅仅是一个关于末日后的生活的手册，它更是一次精神上的探索。一群人的共同努力，不懈追求光明，就像是我们现实生活中的每一个人，无论遇到多大的困难，都应该抱持希望，因为只有这样，我们才有机会创造出新的未来。在这本书里，你会看到人们如何以各种方式维护秩序，同时也体验到那种在绝望面前的宁静与勇气。</w:t>
      </w:r>
      <w:r>
        <w:rPr>
          <w:sz w:val="32"/>
          <w:szCs w:val="32"/>
        </w:rPr>
        <w:t>&lt;/p&gt;&lt;p&gt;&lt;a href = "/doc/725961-</w:t>
      </w:r>
      <w:r>
        <w:rPr>
          <w:sz w:val="32"/>
          <w:szCs w:val="32"/>
        </w:rPr>
        <w:t>太阳落日前小说幻想古风末日余晖</w:t>
      </w:r>
      <w:r>
        <w:rPr>
          <w:sz w:val="32"/>
          <w:szCs w:val="32"/>
        </w:rPr>
        <w:t>.doc" rel="alternate" download="725961-</w:t>
      </w:r>
      <w:r>
        <w:rPr>
          <w:sz w:val="32"/>
          <w:szCs w:val="32"/>
        </w:rPr>
        <w:t>太阳落日前小说幻想古风末日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