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美肌护肤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火遍网络？】</w:t>
      </w:r>
      <w:r>
        <w:rPr>
          <w:sz w:val="32"/>
          <w:szCs w:val="32"/>
        </w:rPr>
        <w:t>&lt;/p&gt;&lt;p&gt;&lt;img src="/static-img/4YEKSUqeQ6hN06fJnJflWncbqEkeOZN7GDTRnvDsHWg.jpeg"&gt;&lt;/p&gt;&lt;p&gt;</w:t>
      </w:r>
      <w:r>
        <w:rPr>
          <w:sz w:val="32"/>
          <w:szCs w:val="32"/>
        </w:rPr>
        <w:t>在这个充满科技与时尚的新时代，护肤品不再仅仅是简单的保养工具，而是成为了一种生活方式。无数品牌和产品涌现，每一个都想通过自己的独特之处吸引消费者的注意。但当我们谈到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，就不得不提及它背后的故事，以及为什么这种产品能够在短时间内激起了网友们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选择名为“雷电将军”？】</w:t>
      </w:r>
      <w:r>
        <w:rPr>
          <w:sz w:val="32"/>
          <w:szCs w:val="32"/>
        </w:rPr>
        <w:t>&lt;/p&gt;&lt;p&gt;&lt;img src="/static-img/ZQVpqtzQ68nSGXqdCuiVsHcbqEkeOZN7GDTRnvDsHWg.jpeg"&gt;&lt;/p&gt;&lt;p&gt;</w:t>
      </w:r>
      <w:r>
        <w:rPr>
          <w:sz w:val="32"/>
          <w:szCs w:val="32"/>
        </w:rPr>
        <w:t>首先，我们要从名字开始说起。“雷电将军”这个名字听起来既有力量又带有一丝神秘感。据了解，这个名字源自古代的一位勇猛战士，他以敢于冒险、无畏挑战而闻名。这不禁让人联想到现代社会中对于美丽与健康追求的勇气和决心。在这个快节奏、高压力的年代，有没有一种产品能像这位古代英雄一样，为我们的皮肤带来一股强大的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解读“乳液狂飙”这一概念？】</w:t>
      </w:r>
      <w:r>
        <w:rPr>
          <w:sz w:val="32"/>
          <w:szCs w:val="32"/>
        </w:rPr>
        <w:t>&lt;/p&gt;&lt;p&gt;&lt;img src="/static-img/lsiD67VcNKLdFXkD6UkuNHcbqEkeOZN7GDTRnvDsHWg.jpeg"&gt;&lt;/p&gt;&lt;p&gt;</w:t>
      </w:r>
      <w:r>
        <w:rPr>
          <w:sz w:val="32"/>
          <w:szCs w:val="32"/>
        </w:rPr>
        <w:t>接下来，让我们深入了解一下“乳液狂飙”的含义。在日常生活中，护肤品往往被分为不同的层次，从清洁到保湿，再到防晒，每一步都是精心设计的。但是，“乳液狂飙”却似乎打破了这些传统界限，它不是单纯的一款产品，而是一场护肤革命，一种对肌肤真正呵护与关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VX</w:t>
      </w:r>
      <w:r>
        <w:rPr>
          <w:sz w:val="32"/>
          <w:szCs w:val="32"/>
        </w:rPr>
        <w:t>技术：创新的科学守护】</w:t>
      </w:r>
      <w:r>
        <w:rPr>
          <w:sz w:val="32"/>
          <w:szCs w:val="32"/>
        </w:rPr>
        <w:t>&lt;/p&gt;&lt;p&gt;&lt;img src="/static-img/UzZYeeI9f5lZQXD2Jd4tYHcbqEkeOZN7GDTRnvDsHWg.jpeg"&gt;&lt;/p&gt;&lt;p&gt;</w:t>
      </w:r>
      <w:r>
        <w:rPr>
          <w:sz w:val="32"/>
          <w:szCs w:val="32"/>
        </w:rPr>
        <w:t>进入正题，我们需要提到的就是这款产品所采用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技术。这项技术结合了先进的人工智能算法和自然植物成分，对肌肤进行全方位分析，并根据每个人的具体需求提供定制化解决方案。这样的创新，不仅使得用户体验更加个性化，也极大地提升了其效果上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观看视频，看见奇迹发生】</w:t>
      </w:r>
      <w:r>
        <w:rPr>
          <w:sz w:val="32"/>
          <w:szCs w:val="32"/>
        </w:rPr>
        <w:t>&lt;/p&gt;&lt;p&gt;&lt;img src="/static-img/TSedQdSDTjfbGr1Eii52x3cbqEkeOZN7GDTRnvDsHWg.jpeg"&gt;&lt;/p&gt;&lt;p&gt;</w:t>
      </w:r>
      <w:r>
        <w:rPr>
          <w:sz w:val="32"/>
          <w:szCs w:val="32"/>
        </w:rPr>
        <w:t>关于这个过程，最直接有效的方式莫过于亲身体验。而且，在互联网时代，分享和互动成为了人们交流思想的一个重要途径。因此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的出现，不仅是一个宣传手段，更是一次真实且感性的体验分享。当你看到那些使用者惊叹的声音、眼前的变化，你也会感到一份期待，一份信任，那就是相信自己也能经历同样的美好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更好的生活可能正在等待着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整个事件，我们可以发现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的成功并不只是因为它作为一个单纯的商品存在，而是在于它触及到了人们对于健康美丽追求的心灵深处。而随着科技不断发展，无疑会有更多这样的创新出来，为我们的日常生活带来更多惊喜。如果说现在已经有人走上了通向完美肌膚之路，那么未来的某一天，或许还有更多人能够加入这趟旅程。</w:t>
      </w:r>
      <w:r>
        <w:rPr>
          <w:sz w:val="32"/>
          <w:szCs w:val="32"/>
        </w:rPr>
        <w:t>&lt;/p&gt;&lt;p&gt;&lt;a href = "/doc/725993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肌护肤神器</w:t>
      </w:r>
      <w:r>
        <w:rPr>
          <w:sz w:val="32"/>
          <w:szCs w:val="32"/>
        </w:rPr>
        <w:t>.doc" rel="alternate" download="725993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肌护肤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