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一季四虎影视热门网名盘点地域文化的艺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一年里，四虎影视作为国内外观众喜爱的视频分享平台，不断推出各种各样的内容，为用户提供了丰富多彩的观看体验。其中，一个值得关注的话题就是“四虎影视最新地域网名</w:t>
      </w:r>
      <w:r>
        <w:rPr>
          <w:sz w:val="32"/>
          <w:szCs w:val="32"/>
        </w:rPr>
        <w:t>2021”</w:t>
      </w:r>
      <w:r>
        <w:rPr>
          <w:sz w:val="32"/>
          <w:szCs w:val="32"/>
        </w:rPr>
        <w:t>。这些网络上的新潮流不仅反映了当下青少年对地方文化的兴趣，也是他们个性化表达的一种方式。以下是我们对这一现象的一个深入探究。</w:t>
      </w:r>
      <w:r>
        <w:rPr>
          <w:sz w:val="32"/>
          <w:szCs w:val="32"/>
        </w:rPr>
        <w:t>&lt;/p&gt;&lt;p&gt;&lt;img src="/static-img/p4XgLGewzTWHuxHEVZ-kNEmF0cw9D5sa69OvlVWy509itetgWyYuCYVFsrLPDTjw.jpg"&gt;&lt;/p&gt;&lt;p&gt;</w:t>
      </w:r>
      <w:r>
        <w:rPr>
          <w:sz w:val="32"/>
          <w:szCs w:val="32"/>
        </w:rPr>
        <w:t>地域文化的复兴</w:t>
      </w:r>
      <w:r>
        <w:rPr>
          <w:sz w:val="32"/>
          <w:szCs w:val="32"/>
        </w:rPr>
        <w:t>&lt;/p&gt;&lt;p&gt;</w:t>
      </w:r>
      <w:r>
        <w:rPr>
          <w:sz w:val="32"/>
          <w:szCs w:val="32"/>
        </w:rPr>
        <w:t>随着互联网技术的飞速发展和移动互联设备普及，越来越多的人开始追求生活中的独特性和个性化。在这个过程中，地域文化被重新发现并发扬光大。人们开始热衷于寻找自己所在地独有的特色，比如服饰、美食、节日习俗等，这些都成为了他们自我表达和社交互动中不可或缺的一部分。而在四虎影视上，这种趋势也得到了体现。</w:t>
      </w:r>
      <w:r>
        <w:rPr>
          <w:sz w:val="32"/>
          <w:szCs w:val="32"/>
        </w:rPr>
        <w:t>&lt;/p&gt;&lt;p&gt;&lt;img src="/static-img/08_2uShBMQqNe3igWDYwI0mF0cw9D5sa69OvlVWy509a6JIiQdzx498s9GpjJTY0lHrqwlsxw55zJ9SXaWCjmPNYXQWvruXVNxggmUKKxlEc6tbOZYHlavccsKFxZqIcCZSq7JTS2QBdYjKV3hCorNODbiErjgPJU5nkLUNTTho.jpg"&gt;&lt;/p&gt;&lt;p&gt;</w:t>
      </w:r>
      <w:r>
        <w:rPr>
          <w:sz w:val="32"/>
          <w:szCs w:val="32"/>
        </w:rPr>
        <w:t>语言风格与地理位置</w:t>
      </w:r>
      <w:r>
        <w:rPr>
          <w:sz w:val="32"/>
          <w:szCs w:val="32"/>
        </w:rPr>
        <w:t>&lt;/p&gt;&lt;p&gt;</w:t>
      </w:r>
      <w:r>
        <w:rPr>
          <w:sz w:val="32"/>
          <w:szCs w:val="32"/>
        </w:rPr>
        <w:t>在讨论新的网络用语时，我们不能忽略它们背后蕴含的地理信息。比如，“山东小伙”、“广州妹子”这样的称呼不仅代表了一定的地区身份，还承载着特定的语言风格和行为习惯。这一点在“四虎影視最新地域網名</w:t>
      </w:r>
      <w:r>
        <w:rPr>
          <w:sz w:val="32"/>
          <w:szCs w:val="32"/>
        </w:rPr>
        <w:t>2021”</w:t>
      </w:r>
      <w:r>
        <w:rPr>
          <w:sz w:val="32"/>
          <w:szCs w:val="32"/>
        </w:rPr>
        <w:t>中尤为明显，它们不仅是对某个地方人的描述，更是一种对于不同地区生活方式差异性的认识。</w:t>
      </w:r>
      <w:r>
        <w:rPr>
          <w:sz w:val="32"/>
          <w:szCs w:val="32"/>
        </w:rPr>
        <w:t>&lt;/p&gt;&lt;p&gt;&lt;img src="/static-img/m-JekhLY6dleWJrHQ0rXe0mF0cw9D5sa69OvlVWy509a6JIiQdzx498s9GpjJTY0lHrqwlsxw55zJ9SXaWCjmPNYXQWvruXVNxggmUKKxlEc6tbOZYHlavccsKFxZqIcCZSq7JTS2QBdYjKV3hCorNODbiErjgPJU5nkLUNTTho.jpg"&gt;&lt;/p&gt;&lt;p&gt;</w:t>
      </w:r>
      <w:r>
        <w:rPr>
          <w:sz w:val="32"/>
          <w:szCs w:val="32"/>
        </w:rPr>
        <w:t>视频内容与区域特色</w:t>
      </w:r>
      <w:r>
        <w:rPr>
          <w:sz w:val="32"/>
          <w:szCs w:val="32"/>
        </w:rPr>
        <w:t>&lt;/p&gt;&lt;p&gt;</w:t>
      </w:r>
      <w:r>
        <w:rPr>
          <w:sz w:val="32"/>
          <w:szCs w:val="32"/>
        </w:rPr>
        <w:t>除了使用地标性的名称作为网名之外，一些用户还会将自己的视频内容与特定区域联系起来。这可能包括本土风情的大型活动录像、乡土料理的小吃展示，或是关于当地传统手工艺制作过程等。此类内容极大地吸引了那些对地方文化有浓厚兴趣但难以亲身体验者的观众，使得“四虎影視最新地域網名</w:t>
      </w:r>
      <w:r>
        <w:rPr>
          <w:sz w:val="32"/>
          <w:szCs w:val="32"/>
        </w:rPr>
        <w:t>2021”</w:t>
      </w:r>
      <w:r>
        <w:rPr>
          <w:sz w:val="32"/>
          <w:szCs w:val="32"/>
        </w:rPr>
        <w:t>成为一种跨越空间界限交流的地方志趣。</w:t>
      </w:r>
      <w:r>
        <w:rPr>
          <w:sz w:val="32"/>
          <w:szCs w:val="32"/>
        </w:rPr>
        <w:t>&lt;/p&gt;&lt;p&gt;&lt;img src="/static-img/arYSSJRguJ37mhwM-hRwV0mF0cw9D5sa69OvlVWy509a6JIiQdzx498s9GpjJTY0lHrqwlsxw55zJ9SXaWCjmPNYXQWvruXVNxggmUKKxlEc6tbOZYHlavccsKFxZqIcCZSq7JTS2QBdYjKV3hCorNODbiErjgPJU5nkLUNTTho.jpg"&gt;&lt;/p&gt;&lt;p&gt;</w:t>
      </w:r>
      <w:r>
        <w:rPr>
          <w:sz w:val="32"/>
          <w:szCs w:val="32"/>
        </w:rPr>
        <w:t>社群建设与共同价值</w:t>
      </w:r>
      <w:r>
        <w:rPr>
          <w:sz w:val="32"/>
          <w:szCs w:val="32"/>
        </w:rPr>
        <w:t>&lt;/p&gt;&lt;p&gt;</w:t>
      </w:r>
      <w:r>
        <w:rPr>
          <w:sz w:val="32"/>
          <w:szCs w:val="32"/>
        </w:rPr>
        <w:t>通过这种形式的人际交流，不仅增强了社区成员之间的情感纽带，也促进了相互了解和尊重。在一些论坛或者社群组内，可以看到用户们围绕同一主题进行深入讨论，他们分享彼此所处地区的情况，以及如何去欣赏和保护那里的自然资源或历史遗迹。这种共同价值观念为更大的社会团结奠定基础，同时也激发了一批新的志愿者行动起来，为保护环境做出贡献。</w:t>
      </w:r>
      <w:r>
        <w:rPr>
          <w:sz w:val="32"/>
          <w:szCs w:val="32"/>
        </w:rPr>
        <w:t>&lt;/p&gt;&lt;p&gt;&lt;img src="/static-img/8MfaLhCo5mlb9IF1g5lcikmF0cw9D5sa69OvlVWy509a6JIiQdzx498s9GpjJTY0lHrqwlsxw55zJ9SXaWCjmPNYXQWvruXVNxggmUKKxlEc6tbOZYHlavccsKFxZqIcCZSq7JTS2QBdYjKV3hCorNODbiErjgPJU5nkLUNTTho.jpg"&gt;&lt;/p&gt;&lt;p&gt;</w:t>
      </w:r>
      <w:r>
        <w:rPr>
          <w:sz w:val="32"/>
          <w:szCs w:val="32"/>
        </w:rPr>
        <w:t>网络营销策略</w:t>
      </w:r>
      <w:r>
        <w:rPr>
          <w:sz w:val="32"/>
          <w:szCs w:val="32"/>
        </w:rPr>
        <w:t>&lt;/p&gt;&lt;p&gt;</w:t>
      </w:r>
      <w:r>
        <w:rPr>
          <w:sz w:val="32"/>
          <w:szCs w:val="32"/>
        </w:rPr>
        <w:t>企业家们早已意识到利用这股潮流进行市场营销可以取得意想不到的效果。例如，一些品牌专门设计针对不同城市居民的心智产品，以满足其个性化需求，并通过社交媒体平台宣传这些产品，从而扩展销售渗透力。此举既符合消费者心理，又能够帮助品牌建立起更加紧密的人气基础，从而提升企业形象。</w:t>
      </w:r>
      <w:r>
        <w:rPr>
          <w:sz w:val="32"/>
          <w:szCs w:val="32"/>
        </w:rPr>
        <w:t>&lt;/p&gt;&lt;p&gt;</w:t>
      </w:r>
      <w:r>
        <w:rPr>
          <w:sz w:val="32"/>
          <w:szCs w:val="32"/>
        </w:rPr>
        <w:t>文化传播与创新创造力</w:t>
      </w:r>
      <w:r>
        <w:rPr>
          <w:sz w:val="32"/>
          <w:szCs w:val="32"/>
        </w:rPr>
        <w:t>&lt;/p&gt;&lt;p&gt;</w:t>
      </w:r>
      <w:r>
        <w:rPr>
          <w:sz w:val="32"/>
          <w:szCs w:val="32"/>
        </w:rPr>
        <w:t>最后，“四虎影視最新地區網名</w:t>
      </w:r>
      <w:r>
        <w:rPr>
          <w:sz w:val="32"/>
          <w:szCs w:val="32"/>
        </w:rPr>
        <w:t>2021”</w:t>
      </w:r>
      <w:r>
        <w:rPr>
          <w:sz w:val="32"/>
          <w:szCs w:val="32"/>
        </w:rPr>
        <w:t>的出现也是现代数字时代下一种新型文艺创作形式，它结合了实景拍摄技术、音乐创作以及编剧技巧等多方面元素，让原本单调乏味的事物变得生动活泼，而这些作品往往能迅速走红，并且得到广泛传播，有时候甚至影响到其他领域，如服装设计或舞台艺术表现形式，因此它也是一个重要的创新场所，是很多青年才俊展示才能的地方。</w:t>
      </w:r>
      <w:r>
        <w:rPr>
          <w:sz w:val="32"/>
          <w:szCs w:val="32"/>
        </w:rPr>
        <w:t>&lt;/p&gt;&lt;p&gt;</w:t>
      </w:r>
      <w:r>
        <w:rPr>
          <w:sz w:val="32"/>
          <w:szCs w:val="32"/>
        </w:rPr>
        <w:t>总之，“四虎影視最新地區網名</w:t>
      </w:r>
      <w:r>
        <w:rPr>
          <w:sz w:val="32"/>
          <w:szCs w:val="32"/>
        </w:rPr>
        <w:t>2021”</w:t>
      </w:r>
      <w:r>
        <w:rPr>
          <w:sz w:val="32"/>
          <w:szCs w:val="32"/>
        </w:rPr>
        <w:t>的涌现是一个全方位的问题，它触及到了社会各层面，对于理解现代青年的审美趋向、科技如何塑造我们的日常生活以及如何有效利用新媒体平台进行商业运作都具有重要意义。而未来，无疑，这一浪潮将继续席卷全球，每个人都可以参与其中，将自己的故事讲述给世界听。</w:t>
      </w:r>
      <w:r>
        <w:rPr>
          <w:sz w:val="32"/>
          <w:szCs w:val="32"/>
        </w:rPr>
        <w:t>&lt;/p&gt;&lt;p&gt;&lt;a href = "/doc/726097-</w:t>
      </w:r>
      <w:r>
        <w:rPr>
          <w:sz w:val="32"/>
          <w:szCs w:val="32"/>
        </w:rPr>
        <w:t>最新一季四虎影视热门网名盘点地域文化的艺术融合</w:t>
      </w:r>
      <w:r>
        <w:rPr>
          <w:sz w:val="32"/>
          <w:szCs w:val="32"/>
        </w:rPr>
        <w:t>.doc" rel="alternate" download="726097-</w:t>
      </w:r>
      <w:r>
        <w:rPr>
          <w:sz w:val="32"/>
          <w:szCs w:val="32"/>
        </w:rPr>
        <w:t>最新一季四虎影视热门网名盘点地域文化的艺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