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ZOOM</w:t>
      </w:r>
      <w:r>
        <w:rPr>
          <w:sz w:val="48"/>
          <w:szCs w:val="48"/>
        </w:rPr>
        <w:t>人牛</w:t>
      </w:r>
      <w:r>
        <w:rPr>
          <w:sz w:val="48"/>
          <w:szCs w:val="48"/>
        </w:rPr>
        <w:t>OKZOOM</w:t>
      </w:r>
      <w:r>
        <w:rPr>
          <w:sz w:val="48"/>
          <w:szCs w:val="48"/>
        </w:rPr>
        <w:t>俄罗斯一场跨文化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而又不寻常的午后，一位名叫李明的中国年轻人，突然收到了一个意外的邀请函。他的好友张华，目前正在俄罗斯的一所大学深造，他打算举办一次文化交流活动，邀请一些来自不同国家和地区的朋友们来到他的家中分享他们各自的文化习俗和美食。李明被列入了参会者名单，这是他第一次踏上前往俄罗斯的大地。</w:t>
      </w:r>
      <w:r>
        <w:rPr>
          <w:sz w:val="32"/>
          <w:szCs w:val="32"/>
        </w:rPr>
        <w:t>&lt;/p&gt;&lt;p&gt;&lt;img src="/static-img/ZZjhxFc2qmM6aNjsWYkfkCiNkreUZcJUL6pjbLNlmf__iE2agQhbo92mJeZGI_W2.jpg"&gt;&lt;/p&gt;&lt;p&gt;</w:t>
      </w:r>
      <w:r>
        <w:rPr>
          <w:sz w:val="32"/>
          <w:szCs w:val="32"/>
        </w:rPr>
        <w:t>段落一：远方呼唤</w:t>
      </w:r>
      <w:r>
        <w:rPr>
          <w:sz w:val="32"/>
          <w:szCs w:val="32"/>
        </w:rPr>
        <w:t>&lt;/p&gt;&lt;p&gt;</w:t>
      </w:r>
      <w:r>
        <w:rPr>
          <w:sz w:val="32"/>
          <w:szCs w:val="32"/>
        </w:rPr>
        <w:t>当李明站在机场安检口前，看着身后的屏幕上显示“莫斯科”的字样，他的心里充满了既兴奋又紧张的情绪。他知道这将是一个全新的开始，也许会带给他无尽惊喜，但同时也可能伴随着挑战。在这个全球化的时代，每个人都可以成为世界舞台上的演员，而今天，他将扮演的是一个来自中国、代表着“</w:t>
      </w:r>
      <w:r>
        <w:rPr>
          <w:sz w:val="32"/>
          <w:szCs w:val="32"/>
        </w:rPr>
        <w:t>ZOOM”</w:t>
      </w:r>
      <w:r>
        <w:rPr>
          <w:sz w:val="32"/>
          <w:szCs w:val="32"/>
        </w:rPr>
        <w:t>（即快速、敏捷）的年轻人的角色。</w:t>
      </w:r>
      <w:r>
        <w:rPr>
          <w:sz w:val="32"/>
          <w:szCs w:val="32"/>
        </w:rPr>
        <w:t>&lt;/p&gt;&lt;p&gt;&lt;img src="/static-img/nQ3pbThOEdIolr6wH0f8KyiNkreUZcJUL6pjbLNlmf-qKY2SWYpLmOje0-RDR6QpV-u7LBeP3OQpFN-a5r3g518FbTZK6nl3Lk7pgOYJl7mFXwwL9J4eESh7uHg6AcZDVe-klcwXmqbZadtqvFLpSiPBPgSiU4mKw-za6vtnT7rQbCI0X7mxmTh3rovefsKqc-atS-0_rVnflpk2yITe2g.jpg"&gt;&lt;/p&gt;&lt;p&gt;</w:t>
      </w:r>
      <w:r>
        <w:rPr>
          <w:sz w:val="32"/>
          <w:szCs w:val="32"/>
        </w:rPr>
        <w:t>段落二：文化交融</w:t>
      </w:r>
      <w:r>
        <w:rPr>
          <w:sz w:val="32"/>
          <w:szCs w:val="32"/>
        </w:rPr>
        <w:t>&lt;/p&gt;&lt;p&gt;</w:t>
      </w:r>
      <w:r>
        <w:rPr>
          <w:sz w:val="32"/>
          <w:szCs w:val="32"/>
        </w:rPr>
        <w:t>抵达张华家的那一刻，李明就被眼前的景象震撼了。房间里挂满了各种国旗，其中包括中国、日本、韩国等亚洲国家的小旗子，还有美国、法国等西方国家的大旗子。这一切都让他意识到，这个小小的人间天堂其实是一座跨越半球的大桥梁，在这里，每个人都是通过自己的故事和生活来展现自己民族特色的使者。</w:t>
      </w:r>
      <w:r>
        <w:rPr>
          <w:sz w:val="32"/>
          <w:szCs w:val="32"/>
        </w:rPr>
        <w:t>&lt;/p&gt;&lt;p&gt;&lt;img src="/static-img/FQOHsvdD2D25iLkVHNA38iiNkreUZcJUL6pjbLNlmf-qKY2SWYpLmOje0-RDR6QpV-u7LBeP3OQpFN-a5r3g518FbTZK6nl3Lk7pgOYJl7mFXwwL9J4eESh7uHg6AcZDVe-klcwXmqbZadtqvFLpSiPBPgSiU4mKw-za6vtnT7rQbCI0X7mxmTh3rovefsKqc-atS-0_rVnflpk2yITe2g.jpg"&gt;&lt;/p&gt;&lt;p&gt;</w:t>
      </w:r>
      <w:r>
        <w:rPr>
          <w:sz w:val="32"/>
          <w:szCs w:val="32"/>
        </w:rPr>
        <w:t>段落三：</w:t>
      </w:r>
      <w:r>
        <w:rPr>
          <w:sz w:val="32"/>
          <w:szCs w:val="32"/>
        </w:rPr>
        <w:t>OKZOOM</w:t>
      </w:r>
      <w:r>
        <w:rPr>
          <w:sz w:val="32"/>
          <w:szCs w:val="32"/>
        </w:rPr>
        <w:t>精神</w:t>
      </w:r>
      <w:r>
        <w:rPr>
          <w:sz w:val="32"/>
          <w:szCs w:val="32"/>
        </w:rPr>
        <w:t>&lt;/p&gt;&lt;p&gt;</w:t>
      </w:r>
      <w:r>
        <w:rPr>
          <w:sz w:val="32"/>
          <w:szCs w:val="32"/>
        </w:rPr>
        <w:t>在接下来的几天里，李明见证了一系列令人难以忘怀的盛宴。在每次聚餐时，无论是品尝烤肉还是尝试俄式面包饼，都有人热情地解释食物背后的历史故事和制作工艺。而当大家围坐在一起，不分彼此，那份友爱与尊重便如同一种不可言喻的情感纽带，将他们紧密相连。这正是</w:t>
      </w:r>
      <w:r>
        <w:rPr>
          <w:sz w:val="32"/>
          <w:szCs w:val="32"/>
        </w:rPr>
        <w:t>&amp;#34;OKZOOM&amp;#34;</w:t>
      </w:r>
      <w:r>
        <w:rPr>
          <w:sz w:val="32"/>
          <w:szCs w:val="32"/>
        </w:rPr>
        <w:t>精神——无论背景多么不同，只要心存开放，就能找到共同点，让世界变得更加美好。</w:t>
      </w:r>
      <w:r>
        <w:rPr>
          <w:sz w:val="32"/>
          <w:szCs w:val="32"/>
        </w:rPr>
        <w:t>&lt;/p&gt;&lt;p&gt;&lt;img src="/static-img/cOqVXW92b8pajlRYEzEqlyiNkreUZcJUL6pjbLNlmf-qKY2SWYpLmOje0-RDR6QpV-u7LBeP3OQpFN-a5r3g518FbTZK6nl3Lk7pgOYJl7mFXwwL9J4eESh7uHg6AcZDVe-klcwXmqbZadtqvFLpSiPBPgSiU4mKw-za6vtnT7rQbCI0X7mxmTh3rovefsKqc-atS-0_rVnflpk2yITe2g.png"&gt;&lt;/p&gt;&lt;p&gt;</w:t>
      </w:r>
      <w:r>
        <w:rPr>
          <w:sz w:val="32"/>
          <w:szCs w:val="32"/>
        </w:rPr>
        <w:t>段落四：回忆录</w:t>
      </w:r>
      <w:r>
        <w:rPr>
          <w:sz w:val="32"/>
          <w:szCs w:val="32"/>
        </w:rPr>
        <w:t>&lt;/p&gt;&lt;p&gt;</w:t>
      </w:r>
      <w:r>
        <w:rPr>
          <w:sz w:val="32"/>
          <w:szCs w:val="32"/>
        </w:rPr>
        <w:t>现在，当我回想起那个夏天，我总是在夜晚梦寐以求，那些曾经共享过笑声与泪水的地方仿佛就在我的脚边。我记得每一次对话，无论语言如何迥异，都能够穿透语音，用心灵沟通；我记得那些简单却丰富多彩的小吃，它们不仅填饱了肚子，更填补了我们之间的心房空白。当时，我明白，“</w:t>
      </w:r>
      <w:r>
        <w:rPr>
          <w:sz w:val="32"/>
          <w:szCs w:val="32"/>
        </w:rPr>
        <w:t>ZOOM</w:t>
      </w:r>
      <w:r>
        <w:rPr>
          <w:sz w:val="32"/>
          <w:szCs w:val="32"/>
        </w:rPr>
        <w:t>人牛”并不仅仅指速度快，而是一种态度，一种对待新鲜事物持开放态度，并从中汲取精髓的人生哲学。</w:t>
      </w:r>
      <w:r>
        <w:rPr>
          <w:sz w:val="32"/>
          <w:szCs w:val="32"/>
        </w:rPr>
        <w:t>&lt;/p&gt;&lt;p&gt;&lt;img src="/static-img/fapp6EX82QzzcepxdYsggSiNkreUZcJUL6pjbLNlmf-qKY2SWYpLmOje0-RDR6QpV-u7LBeP3OQpFN-a5r3g518FbTZK6nl3Lk7pgOYJl7mFXwwL9J4eESh7uHg6AcZDVe-klcwXmqbZadtqvFLpSiPBPgSiU4mKw-za6vtnT7rQbCI0X7mxmTh3rovefsKqc-atS-0_rVnflpk2yITe2g.png"&gt;&lt;/p&gt;&lt;p&gt;</w:t>
      </w:r>
      <w:r>
        <w:rPr>
          <w:sz w:val="32"/>
          <w:szCs w:val="32"/>
        </w:rPr>
        <w:t>结语</w:t>
      </w:r>
      <w:r>
        <w:rPr>
          <w:sz w:val="32"/>
          <w:szCs w:val="32"/>
        </w:rPr>
        <w:t>&lt;/p&gt;&lt;p&gt;</w:t>
      </w:r>
      <w:r>
        <w:rPr>
          <w:sz w:val="32"/>
          <w:szCs w:val="32"/>
        </w:rPr>
        <w:t>当然，这次旅行并非完结，它只是开启了一扇门，让我看到更多未知领域。我知道，不管未来何去何从，只要心中有“</w:t>
      </w:r>
      <w:r>
        <w:rPr>
          <w:sz w:val="32"/>
          <w:szCs w:val="32"/>
        </w:rPr>
        <w:t>OKZOOM”</w:t>
      </w:r>
      <w:r>
        <w:rPr>
          <w:sz w:val="32"/>
          <w:szCs w:val="32"/>
        </w:rPr>
        <w:t>，那么任何障碍都不足为惧，因为真正重要的是那份永恒不变的心灵连接，与世界所有人的共鸣。</w:t>
      </w:r>
      <w:r>
        <w:rPr>
          <w:sz w:val="32"/>
          <w:szCs w:val="32"/>
        </w:rPr>
        <w:t>&lt;/p&gt;&lt;p&gt;&lt;a href = "/doc/726120-ZOOM</w:t>
      </w:r>
      <w:r>
        <w:rPr>
          <w:sz w:val="32"/>
          <w:szCs w:val="32"/>
        </w:rPr>
        <w:t>人牛</w:t>
      </w:r>
      <w:r>
        <w:rPr>
          <w:sz w:val="32"/>
          <w:szCs w:val="32"/>
        </w:rPr>
        <w:t>OKZOOM</w:t>
      </w:r>
      <w:r>
        <w:rPr>
          <w:sz w:val="32"/>
          <w:szCs w:val="32"/>
        </w:rPr>
        <w:t>俄罗斯一场跨文化的奇遇</w:t>
      </w:r>
      <w:r>
        <w:rPr>
          <w:sz w:val="32"/>
          <w:szCs w:val="32"/>
        </w:rPr>
        <w:t>.doc" rel="alternate" download="726120-ZOOM</w:t>
      </w:r>
      <w:r>
        <w:rPr>
          <w:sz w:val="32"/>
          <w:szCs w:val="32"/>
        </w:rPr>
        <w:t>人牛</w:t>
      </w:r>
      <w:r>
        <w:rPr>
          <w:sz w:val="32"/>
          <w:szCs w:val="32"/>
        </w:rPr>
        <w:t>OKZOOM</w:t>
      </w:r>
      <w:r>
        <w:rPr>
          <w:sz w:val="32"/>
          <w:szCs w:val="32"/>
        </w:rPr>
        <w:t>俄罗斯一场跨文化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