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氏春秋探秘古代智慧的全文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氏春秋全文阅读：探秘古代智慧的丰富宝库</w:t>
      </w:r>
      <w:r>
        <w:rPr>
          <w:sz w:val="32"/>
          <w:szCs w:val="32"/>
        </w:rPr>
        <w:t>&lt;/p&gt;&lt;p&gt;&lt;img src="/static-img/cFRHiwfifp3Vkc7q6n3-Qp2exkrn2ufWMVqAb7-Y126hnBHq8SA_-QtQAbUG87yj.jpg"&gt;&lt;/p&gt;&lt;p&gt;</w:t>
      </w:r>
      <w:r>
        <w:rPr>
          <w:sz w:val="32"/>
          <w:szCs w:val="32"/>
        </w:rPr>
        <w:t>在中国古代文学中，作品如《史记》、《三国志》等，它们不仅记录了历史事件，更是蕴含着深刻的人物性格描写和哲学思考。《玉氏春秋》作为一部重要的儒家经典，也同样以其独特的视角和深邃的思想，为我们展现了一幅关于如何治理国家、修身养性以及人与自然关系等方面的心得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玉氏春秋简介</w:t>
      </w:r>
      <w:r>
        <w:rPr>
          <w:sz w:val="32"/>
          <w:szCs w:val="32"/>
        </w:rPr>
        <w:t>&lt;/p&gt;&lt;p&gt;&lt;img src="/static-img/6I6cpFMB62khwoJTG4dBYZ2exkrn2ufWMVqAb7-Y125EYE-DgfVnr23ZiV7nCJaUdLISwIlwNsdLkKxL8BjeEPJURRCx-ICtdLMGsw0p6i8.jpg"&gt;&lt;/p&gt;&lt;p&gt;</w:t>
      </w:r>
      <w:r>
        <w:rPr>
          <w:sz w:val="32"/>
          <w:szCs w:val="32"/>
        </w:rPr>
        <w:t>《玉氏春秋》的全称为《大戴礼</w:t>
      </w:r>
      <w:r>
        <w:rPr>
          <w:sz w:val="32"/>
          <w:szCs w:val="32"/>
        </w:rPr>
        <w:t>·</w:t>
      </w:r>
      <w:r>
        <w:rPr>
          <w:sz w:val="32"/>
          <w:szCs w:val="32"/>
        </w:rPr>
        <w:t>小戴礼》，是一部集儒家伦理道德、政治制度于一体的大型文献作品。这部著作主要由两部分组成，一部分是“大戴礼”，另一部分是“小戴礼”。它详细地阐述了孔子提出的五常（仁、义、禮、智、信）以及其他许多有关道德规范和社会秩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内容概览</w:t>
      </w:r>
      <w:r>
        <w:rPr>
          <w:sz w:val="32"/>
          <w:szCs w:val="32"/>
        </w:rPr>
        <w:t>&lt;/p&gt;&lt;p&gt;&lt;img src="/static-img/dmpvXUFtCCALNTTweMG1I52exkrn2ufWMVqAb7-Y125EYE-DgfVnr23ZiV7nCJaUdLISwIlwNsdLkKxL8BjeEPJURRCx-ICtdLMGsw0p6i8.jpg"&gt;&lt;/p&gt;&lt;p&gt;</w:t>
      </w:r>
      <w:r>
        <w:rPr>
          <w:sz w:val="32"/>
          <w:szCs w:val="32"/>
        </w:rPr>
        <w:t>通过对《玉氏春秋》的全文阅读，我们可以发现这部书籍包含了多个章节，每个章节都围绕一个主题进行详尽地讨论。其中，“内则”、“外则”、“时则”等章节分别讲述了家庭伦理关系、中庸之道以及适应时代变化的策略。这些内容对于理解当时社会结构，以及如何平衡个人行为与集体利益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核心思想分析</w:t>
      </w:r>
      <w:r>
        <w:rPr>
          <w:sz w:val="32"/>
          <w:szCs w:val="32"/>
        </w:rPr>
        <w:t>&lt;/p&gt;&lt;p&gt;&lt;img src="/static-img/3XmCRhCpJJ4hBtFlxZOh1Z2exkrn2ufWMVqAb7-Y125EYE-DgfVnr23ZiV7nCJaUdLISwIlwNsdLkKxL8BjeEPJURRCx-ICtdLMGsw0p6i8.jpg"&gt;&lt;/p&gt;&lt;p&gt;</w:t>
      </w:r>
      <w:r>
        <w:rPr>
          <w:sz w:val="32"/>
          <w:szCs w:val="32"/>
        </w:rPr>
        <w:t>在对《玉氏春秋》的深入研究中，我们可以发现其核心思想集中表现在以下几个方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仁爱至上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《玉氏春秋》强调仁爱之心，是人们应该追求并实践的人生准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正直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文本中不断强调君子应当保持自己的品行，即使面对逆境也不失其正直。</w:t>
      </w:r>
      <w:r>
        <w:rPr>
          <w:sz w:val="32"/>
          <w:szCs w:val="32"/>
        </w:rPr>
        <w:t>&lt;/p&gt;&lt;p&gt;&lt;img src="/static-img/yEJnoj5USQ73QFkabetKSZ2exkrn2ufWMVqAb7-Y125EYE-DgfVnr23ZiV7nCJaUdLISwIlwNsdLkKxL8BjeEPJURRCx-ICtdLMGsw0p6i8.jpg"&gt;&lt;/p&gt;&lt;p&gt;</w:t>
      </w:r>
      <w:r>
        <w:rPr>
          <w:sz w:val="32"/>
          <w:szCs w:val="32"/>
        </w:rPr>
        <w:t>敬天畏神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作者认为，人类应尊重自然规律，并且要有敬畏天命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教合一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论述政府管理中的道德标准，与宗教信仰相结合，以达到社会稳定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文化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现代人的角度来看，《玉氏春秋》提供了一种反思传统文化价值观念的机会。在全球化背景下，这些古老但仍然充满生命力的思想，可以帮助我们更好地理解自己所处环境中的价值体系，同时也为我们的未来发展提供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《玉氏春秋》的全文阅读，我们不仅能够了解到当时中国古代社会的情况，还能学习到一些关于治国理政、修身养性的基本原则。这份宝贵的精神财富，不仅为后世留下了丰富而珍贵的地球遗产，而且还能启迪人们心灵，使我们在面临现代挑战时找到方向。</w:t>
      </w:r>
      <w:r>
        <w:rPr>
          <w:sz w:val="32"/>
          <w:szCs w:val="32"/>
        </w:rPr>
        <w:t>&lt;/p&gt;&lt;p&gt;&lt;a href = "/doc/726225-</w:t>
      </w:r>
      <w:r>
        <w:rPr>
          <w:sz w:val="32"/>
          <w:szCs w:val="32"/>
        </w:rPr>
        <w:t>玉氏春秋探秘古代智慧的全文解读</w:t>
      </w:r>
      <w:r>
        <w:rPr>
          <w:sz w:val="32"/>
          <w:szCs w:val="32"/>
        </w:rPr>
        <w:t>.doc" rel="alternate" download="726225-</w:t>
      </w:r>
      <w:r>
        <w:rPr>
          <w:sz w:val="32"/>
          <w:szCs w:val="32"/>
        </w:rPr>
        <w:t>玉氏春秋探秘古代智慧的全文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