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时间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早上七点钟从家里出发，准备去市中心的咖啡厅开会。因为我平时总是匆忙赶路，所以这次决定尝试一种新方法——坐公交车。事实上，这不仅仅是一次简单的通勤之旅，它还成为了一个两小时的创意探索。</w:t>
      </w:r>
      <w:r>
        <w:rPr>
          <w:sz w:val="32"/>
          <w:szCs w:val="32"/>
        </w:rPr>
        <w:t>&lt;/p&gt;&lt;p&gt;&lt;img src="/static-img/R_R7iAApY5xv3PB9CfbwvNmfn616hSHm_iF2kJdNhoLLmPqGcxhyqANXtOltYkfR.jpg"&gt;&lt;/p&gt;&lt;p&gt;</w:t>
      </w:r>
      <w:r>
        <w:rPr>
          <w:sz w:val="32"/>
          <w:szCs w:val="32"/>
        </w:rPr>
        <w:t>在等待上车的过程中，我开始思考如何利用这段时间。我不是那种喜欢沉浸于社交媒体的人，但我知道如果能把这个时间转化为生产力，那将是极其宝贵。我打开手机，启动了录像软件，打算录制一段关于日常通勤生活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驶入，一位老板娘友好地微笑着向我招手。她询问是否需要帮助找座位，而她的眼神中透露出一种亲切和理解，让我感到非常温馨。这样的小细节，是城市生活中常见而又美好的瞬间。</w:t>
      </w:r>
      <w:r>
        <w:rPr>
          <w:sz w:val="32"/>
          <w:szCs w:val="32"/>
        </w:rPr>
        <w:t>&lt;/p&gt;&lt;p&gt;&lt;img src="/static-img/0zmfxMuTfPTfQgoX962BUdmfn616hSHm_iF2kJdNhoJJeIpnk4AGBD9d3Q06Cv0yl-liM3Kt2H36WiosFU8KCM6ZnHUPkoXzwEmkvGP78D40dhkoO4sQdSY09WS_uco0jyiT-74guy1mcf2bE1RzSTXVN40IaLAwMe1LPA4WBN4.jpg"&gt;&lt;/p&gt;&lt;p&gt;</w:t>
      </w:r>
      <w:r>
        <w:rPr>
          <w:sz w:val="32"/>
          <w:szCs w:val="32"/>
        </w:rPr>
        <w:t>上了公交车后，我找到一个舒适的地方坐下，然后开始观察周围的情况。在行驶过程中，我记录了人们不同的表情、肢体语言以及他们如何与周围环境互动。这不仅让我对人类行为有了更深刻的认识，也让我感受到了城市文化多样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之前没有经验，所以在操作设备的时候遇到了一些小麻烦。但幸运的是，有几位同乘者主动帮忙解决问题，他们的话语充满了善良和耐心。而这些交流也让我们彼此变得更加熟悉，就像是短暂但充满意义的一场旅行一样。</w:t>
      </w:r>
      <w:r>
        <w:rPr>
          <w:sz w:val="32"/>
          <w:szCs w:val="32"/>
        </w:rPr>
        <w:t>&lt;/p&gt;&lt;p&gt;&lt;img src="/static-img/Rev837uzy5O8WrOSQU0pE9mfn616hSHm_iF2kJdNhoJJeIpnk4AGBD9d3Q06Cv0yl-liM3Kt2H36WiosFU8KCM6ZnHUPkoXzwEmkvGP78D40dhkoO4sQdSY09WS_uco0jyiT-74guy1mcf2bE1RzSTXVN40IaLAwMe1LPA4WBN4.jpg"&gt;&lt;/p&gt;&lt;p&gt;</w:t>
      </w:r>
      <w:r>
        <w:rPr>
          <w:sz w:val="32"/>
          <w:szCs w:val="32"/>
        </w:rPr>
        <w:t>随着行程继续进行，我开始回忆过去自己曾经乘坐过各种交通工具的情景，每一次都是独特而丰富的经历。这种跨越空间和时间的心灵穿梭，让人觉得每一次出行都可能是一次新的冒险或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抵达终点站时，我们已经度过了一整两个小时。我结束录制，把手机放回口袋里，看着窗外渐渐消失的人群，不禁想起那些被捕捉到的片段。那是一个既普通又非凡的日子，因为它带给我无数珍贵的瞬间，以及对生活的一个全新视角。此后的每一次通勤，都再也不只是单纯地“坐”而已，而是变成了一个潜藏在日常中的艺术探索之旅。</w:t>
      </w:r>
      <w:r>
        <w:rPr>
          <w:sz w:val="32"/>
          <w:szCs w:val="32"/>
        </w:rPr>
        <w:t>&lt;/p&gt;&lt;p&gt;&lt;img src="/static-img/6-UoEhEe0Ioat6Ar4l8bn9mfn616hSHm_iF2kJdNhoJJeIpnk4AGBD9d3Q06Cv0yl-liM3Kt2H36WiosFU8KCM6ZnHUPkoXzwEmkvGP78D40dhkoO4sQdSY09WS_uco0jyiT-74guy1mcf2bE1RzSTXVN40IaLAwMe1LPA4WBN4.jpg"&gt;&lt;/p&gt;&lt;p&gt;&lt;a href = "/doc/72635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间旅行</w:t>
      </w:r>
      <w:r>
        <w:rPr>
          <w:sz w:val="32"/>
          <w:szCs w:val="32"/>
        </w:rPr>
        <w:t>.doc" rel="alternate" download="72635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间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