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长河中的江山探索文本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江山：探索文本背后的历史与文化</w:t>
      </w:r>
      <w:r>
        <w:rPr>
          <w:sz w:val="32"/>
          <w:szCs w:val="32"/>
        </w:rPr>
        <w:t>&lt;/p&gt;&lt;p&gt;&lt;img src="/static-img/_jaf5rZARiCSBn1gPCrkl94eLAQG3HJYMPyzN5d0loiR5Nutm6ICSw4gxUC6QUZD.pn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被用来形容一个国家或地区的繁荣昌盛和美丽景色。它不仅是自然景观的象征，更是政治稳定、国力强盛的标志。随着时间的流逝，这个词汇在人们心中所代表的意义也在不断演变。在现代信息技术时代，我们可以通过各种文本资料，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来探索和理解这些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著名的故事开始——《三国演义》中的“诸葛亮夜话”。刘备临终前托付给诸葛亮，要他保住蜀汉江山。这段对话不仅体现了当时政治斗争激烈的情况，也反映出“江山”对于士人来说多么重要。今天，我们可以通过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历史小说或研究文章，深入了解那个时代的人们如何看待“江山”，以及他们为之奋斗到底的心理状态。</w:t>
      </w:r>
      <w:r>
        <w:rPr>
          <w:sz w:val="32"/>
          <w:szCs w:val="32"/>
        </w:rPr>
        <w:t>&lt;/p&gt;&lt;p&gt;&lt;img src="/static-img/fgqNk9NtTD6hvs5Rib98a94eLAQG3HJYMPyzN5d0lojbPo50Onbl66tCfEWp_ZqldjrJaWgEs3nuJcUT9zWeFZVqZ4mV9q1aeC4dImQ0NE50pg0UMM4fW_Fv--f9ra0GDT2azKrkyogTKlCkSpM5LQ.png"&gt;&lt;/p&gt;&lt;p&gt;</w:t>
      </w:r>
      <w:r>
        <w:rPr>
          <w:sz w:val="32"/>
          <w:szCs w:val="32"/>
        </w:rPr>
        <w:t>再者，我们可以关注一些关于地理学家的研究报告。在这些报告中，他们可能会分析不同年代的地形变化，从而推断出那些地方曾经有过怎样的气候环境，从而判断当时是否适宜人类居住。这类文档往往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保存，便于编辑和分享，是学术界交流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旅游攻略和游记，它们记录了作者对某些地方景色的感受，以及他们如何评价那些地方是否值得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”。例如，一篇关于云南大理洱海风光的小说，就可能包含这样的话语：“洱海边，那片碧波荡漾的大水面仿佛是一幅天然绘卷，将整个天地间的一切都映射出来。”这样的文字描述不仅能够让读者感受到那里的风情，也能触发人们对于传统文化与自然景观之间关系的问题思考。</w:t>
      </w:r>
      <w:r>
        <w:rPr>
          <w:sz w:val="32"/>
          <w:szCs w:val="32"/>
        </w:rPr>
        <w:t>&lt;/p&gt;&lt;p&gt;&lt;img src="/static-img/Fz87ozHI__CNSA2hqp03C94eLAQG3HJYMPyzN5d0lojbPo50Onbl66tCfEWp_ZqldjrJaWgEs3nuJcUT9zWeFZVqZ4mV9q1aeC4dImQ0NE50pg0UMM4fW_Fv--f9ra0GDT2azKrkyogTKlCkSpM5LQ.png"&gt;&lt;/p&gt;&lt;p&gt;</w:t>
      </w:r>
      <w:r>
        <w:rPr>
          <w:sz w:val="32"/>
          <w:szCs w:val="32"/>
        </w:rPr>
        <w:t>总结来说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种数据格式，它承载着丰富的人文历史知识。如果我们能够将这份知识融入到日常生活中，或许我们能更好地理解自己的根源，同时也能够更加珍惜这个世界上独一无二的地球——我们的家园。</w:t>
      </w:r>
      <w:r>
        <w:rPr>
          <w:sz w:val="32"/>
          <w:szCs w:val="32"/>
        </w:rPr>
        <w:t>&lt;/p&gt;&lt;p&gt;&lt;a href = "/doc/726552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长河中的江山探索文本背后的历史与文化</w:t>
      </w:r>
      <w:r>
        <w:rPr>
          <w:sz w:val="32"/>
          <w:szCs w:val="32"/>
        </w:rPr>
        <w:t>.doc" rel="alternate" download="726552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长河中的江山探索文本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