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寻踪银幕背后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寻踪银幕背后的双重生活</w:t>
      </w:r>
      <w:r>
        <w:rPr>
          <w:sz w:val="32"/>
          <w:szCs w:val="32"/>
        </w:rPr>
        <w:t>&lt;/p&gt;&lt;p&gt;&lt;img src="/static-img/k4jLsz_e54a929aJClkUuOvpjcxUZvKMqrWjPQW6nVNGJRRfdn9OsUmkAlYiIRUI.jpeg"&gt;&lt;/p&gt;&lt;p&gt;</w:t>
      </w:r>
      <w:r>
        <w:rPr>
          <w:sz w:val="32"/>
          <w:szCs w:val="32"/>
        </w:rPr>
        <w:t>在北方某个寒冷的冬日，一个传统的电影院——“北方影院”静静地坐落在城市的老街上。它不仅是观众们逃避寒冷和寻找心灵寄托的地方，更是有着传奇故事的小小世界。这里有一对看似普通，却又充满神秘色彩的姐妹——真千金与假千金，他们共同守护着这片属于他们的银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守望者</w:t>
      </w:r>
      <w:r>
        <w:rPr>
          <w:sz w:val="32"/>
          <w:szCs w:val="32"/>
        </w:rPr>
        <w:t>&lt;/p&gt;&lt;p&gt;&lt;img src="/static-img/4yMqpPvTQ81e6tP234XVeuvpjcxUZvKMqrWjPQW6nVNmO5yL8w62H3kdyp8i2YpZLCzHhb0iTcD3qHf_AoeQyrCefbBeZAc1kijhYrIYx8emHi9kBYLg4TXLPVtcQK_kl211dhKCR6Dzd7r6cdT1lrNhjjjTpkZEkfjFIigPMoA.jpeg"&gt;&lt;/p&gt;&lt;p&gt;</w:t>
      </w:r>
      <w:r>
        <w:rPr>
          <w:sz w:val="32"/>
          <w:szCs w:val="32"/>
        </w:rPr>
        <w:t xml:space="preserve">每当夜幕降临，电影院内外都会被一层薄薄的雾气所笼罩。这时，两位千金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会悄无声息地进入影院，从不同的角度审视每一处细节。真千金戴着一顶古旧的大帽子，她总是穿着朴实无华的一件棉衣，而假千金则是一袭华丽盛装，她手中常握着那把精致的手镯，这些都是她们之间唯一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面人生</w:t>
      </w:r>
      <w:r>
        <w:rPr>
          <w:sz w:val="32"/>
          <w:szCs w:val="32"/>
        </w:rPr>
        <w:t>&lt;/p&gt;&lt;p&gt;&lt;img src="/static-img/_AbiHaGibAWEozlowWo2DOvpjcxUZvKMqrWjPQW6nVNmO5yL8w62H3kdyp8i2YpZLCzHhb0iTcD3qHf_AoeQyrCefbBeZAc1kijhYrIYx8emHi9kBYLg4TXLPVtcQK_kl211dhKCR6Dzd7r6cdT1lrNhjjjTpkZEkfjFIigPMoA.jpeg"&gt;&lt;/p&gt;&lt;p&gt;</w:t>
      </w:r>
      <w:r>
        <w:rPr>
          <w:sz w:val="32"/>
          <w:szCs w:val="32"/>
        </w:rPr>
        <w:t>随着时间流逝，一切似乎都没有改变，但实际上，这两个女孩拥有截然不同的生活。在白天，他们只是平凡员工，在影院里卖票、擦拭屏幕。但到了夜晚，当电影放映结束后，他们便变身为另外的人物。她们分别化身为不同角色，投入到自己各自喜欢或不得不扮演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喜欢成为那些默默付出的母亲形象，她会去慰藉那些孤独的心灵，用她的温暖让他们感受不到孤单。而假千金则更倾向于成为那些光鲜亮丽、风情万种的女性角色。她用自己的魅力吸引人们，让他们忘记现实中的烦恼暂时沉浸于幻想之中。</w:t>
      </w:r>
      <w:r>
        <w:rPr>
          <w:sz w:val="32"/>
          <w:szCs w:val="32"/>
        </w:rPr>
        <w:t>&lt;/p&gt;&lt;p&gt;&lt;img src="/static-img/U4gFVB23-uQx6XLx-ujf3evpjcxUZvKMqrWjPQW6nVNmO5yL8w62H3kdyp8i2YpZLCzHhb0iTcD3qHf_AoeQyrCefbBeZAc1kijhYrIYx8emHi9kBYLg4TXLPVtcQK_kl211dhKCR6Dzd7r6cdT1lrNhjjjTpkZEkfjFIigPMoA.jpe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分属不同的世界，但却同样热爱这个地方，也同样渴望被理解和认可。有时候，当她俩相遇时，只能交换一眼，那眼神里藏了多少难以言说的往昔回忆，以及对未来的憧憬？</w:t>
      </w:r>
      <w:r>
        <w:rPr>
          <w:sz w:val="32"/>
          <w:szCs w:val="32"/>
        </w:rPr>
        <w:t>&lt;/p&gt;&lt;p&gt;&lt;img src="/static-img/KZi6DYdh-IS8Be-_0fJ1mevpjcxUZvKMqrWjPQW6nVNmO5yL8w62H3kdyp8i2YpZLCzHhb0iTcD3qHf_AoeQyrCefbBeZAc1kijhYrIYx8emHi9kBYLg4TXLPVtcQK_kl211dhKCR6Dzd7r6cdT1lrNhjjjTpkZEkfjFIigPMoA.jpeg"&gt;&lt;/p&gt;&lt;p&gt;</w:t>
      </w:r>
      <w:r>
        <w:rPr>
          <w:sz w:val="32"/>
          <w:szCs w:val="32"/>
        </w:rPr>
        <w:t>岁月匆匆而过，两人也逐渐成熟，对待工作更加认真负责。不过，每当某个特别的时候，她们就会同时意识到彼此存在，就像是在梦境中相遇一样。这份共鸣，是她们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那么一次，不幸发生了。一场突如其来的火灾，将“北方影院”推上了边缘。那天夜晚，全城的人都知道这一点，都为它担忧。当所有人以为一切都将完结的时候，那两位姐妹发出了信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决定一起，为救助电影院而奋斗到底，无论前路多么艰难。就在大家怀疑一切努力都将白费的时候，那位小镇上的居民开始集资筹款，并且得到了政府部门的大力支持。不久之后，“北方影院”重新焕发了活力，它再次开启大门迎接观众，而那两位姐妹也终于能够找到属于自己的位置，不再需要伪装身份，只需继续做好自己的事情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如果你来到“北方影 </w:t>
      </w:r>
      <w:r>
        <w:rPr>
          <w:sz w:val="32"/>
          <w:szCs w:val="32"/>
        </w:rPr>
        <w:t>cinema”</w:t>
      </w:r>
      <w:r>
        <w:rPr>
          <w:sz w:val="32"/>
          <w:szCs w:val="32"/>
        </w:rPr>
        <w:t>，请一定要留意一下舞台下的那抹微笑，或许，你会看到真正意义上的“真假”。</w:t>
      </w:r>
      <w:r>
        <w:rPr>
          <w:sz w:val="32"/>
          <w:szCs w:val="32"/>
        </w:rPr>
        <w:t>&lt;/p&gt;&lt;p&gt;&lt;a href = "/doc/726576-</w:t>
      </w:r>
      <w:r>
        <w:rPr>
          <w:sz w:val="32"/>
          <w:szCs w:val="32"/>
        </w:rPr>
        <w:t>北方影院真假千金下寻踪银幕背后的双重生活</w:t>
      </w:r>
      <w:r>
        <w:rPr>
          <w:sz w:val="32"/>
          <w:szCs w:val="32"/>
        </w:rPr>
        <w:t>.doc" rel="alternate" download="726576-</w:t>
      </w:r>
      <w:r>
        <w:rPr>
          <w:sz w:val="32"/>
          <w:szCs w:val="32"/>
        </w:rPr>
        <w:t>北方影院真假千金下寻踪银幕背后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