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被侵犯揭露装睡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被侵犯：揭露“装睡”背后的真相</w:t>
      </w:r>
      <w:r>
        <w:rPr>
          <w:sz w:val="32"/>
          <w:szCs w:val="32"/>
        </w:rPr>
        <w:t>&lt;/p&gt;&lt;p&gt;&lt;img src="/static-img/thaXZnA2OIPJPGEbM6Npm9B-pvfnuL06qtnL4yZ7qn52USl9RnWx0k2V-5ijby7W.jpg"&gt;&lt;/p&gt;&lt;p&gt;</w:t>
      </w:r>
      <w:r>
        <w:rPr>
          <w:sz w:val="32"/>
          <w:szCs w:val="32"/>
        </w:rPr>
        <w:t>随着互联网技术的飞速发展，短视频平台成为了网络上最受欢迎的娱乐方式之一。然而，这种便捷性也带来了新的隐私问题。在近年来，一种名为“岳故意装睡让我挺进去视频短视频”的内容开始流行起来，它涉及到个人隐私和道德伦理问题。本文将探讨这种现象背后的原因，并通过实例分析其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岳故意装睡让我挺进去视频短视频”并非一个普遍存在的问题，而是一些个体行为的极端表现。这种行为通常涉及到对他人的身体或生活进行无许可的记录和发布，这严重侵犯了他人的人格尊严和信息自主权。</w:t>
      </w:r>
      <w:r>
        <w:rPr>
          <w:sz w:val="32"/>
          <w:szCs w:val="32"/>
        </w:rPr>
        <w:t>&lt;/p&gt;&lt;p&gt;&lt;img src="/static-img/E87NhVJ9SQ3NjO79bf3evtB-pvfnuL06qtnL4yZ7qn77TYiiepxdj9bb2ztVS72-PPZtkvfTJyVVyMMpf0ZgZdXP2wPBMgsemUyrFbUbEqxfR_BazJ9ZjdCHKsoNBnrxJSUdxYmNX1NWbaTZrnOXlLFsVQxCFYElTo8tCA_LyjvI7zGMrVTcsCQO8a6KJnejnEG6rGuEnbXEI2GkJll2nQ.png"&gt;&lt;/p&gt;&lt;p&gt;</w:t>
      </w:r>
      <w:r>
        <w:rPr>
          <w:sz w:val="32"/>
          <w:szCs w:val="32"/>
        </w:rPr>
        <w:t>例如，有一位网友张伟，在一次聚会后不小心被朋友录制了在昏迷状态下的模样。之后，朋友竟然将这段视频上传到了社交媒体上，并且标签化为广泛传播。这不仅让张伟感到羞耻，还给他的社会关系带来了很大的困扰。张伟表示：“我从未同意过我的这个样子被公开，我只是因为喝酒太多而暂时失去了意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显示了一位女生李华，她在与男友吵架后，男友出于愤怒，将她醉酒时的情景录制下来，并发给了所有好友。这导致李华受到同事、同学甚至家人的讽刺，对她的心理健康造成了极大的伤害。她说：“我本想处理掉这段感情，但却没有想到我的隐私会这么被践踏。”</w:t>
      </w:r>
      <w:r>
        <w:rPr>
          <w:sz w:val="32"/>
          <w:szCs w:val="32"/>
        </w:rPr>
        <w:t>&lt;/p&gt;&lt;p&gt;&lt;img src="/static-img/RdlPCAuVeO_0uc3YiHH9OdB-pvfnuL06qtnL4yZ7qn77TYiiepxdj9bb2ztVS72-PPZtkvfTJyVVyMMpf0ZgZdXP2wPBMgsemUyrFbUbEqxfR_BazJ9ZjdCHKsoNBnrxJSUdxYmNX1NWbaTZrnOXlLFsVQxCFYElTo8tCA_LyjvI7zGMrVTcsCQO8a6KJnejnEG6rGuEnbXEI2GkJll2nQ.png"&gt;&lt;/p&gt;&lt;p&gt;</w:t>
      </w:r>
      <w:r>
        <w:rPr>
          <w:sz w:val="32"/>
          <w:szCs w:val="32"/>
        </w:rPr>
        <w:t>这些案例反映出，即使是亲密关系中的双方，也不能放弃对对方个人信息的保护。在网络时代，无论是公众还是私密场合，都应该遵守基本的人身尊严原则，不要利用技术手段损害他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责任外，社会大众也应当提高警惕，对于可能出现的问题保持批判性思维，不轻易点赞或分享那些可能涉嫌侵犯他人隐私的内容。此外，为防止类似事件发生，可以加强教育宣传，让更多人认识到每个人都享有言论自由但同时承担相应责任，以及如何保护自己的数字安全。</w:t>
      </w:r>
      <w:r>
        <w:rPr>
          <w:sz w:val="32"/>
          <w:szCs w:val="32"/>
        </w:rPr>
        <w:t>&lt;/p&gt;&lt;p&gt;&lt;img src="/static-img/OwYP0Z8-yE67swcrK4VIX9B-pvfnuL06qtnL4yZ7qn77TYiiepxdj9bb2ztVS72-PPZtkvfTJyVVyMMpf0ZgZdXP2wPBMgsemUyrFbUbEqxfR_BazJ9ZjdCHKsoNBnrxJSUdxYmNX1NWbaTZrnOXlLFsVQxCFYElTo8tCA_LyjvI7zGMrVTcsCQO8a6KJnejnEG6rGuEnbXEI2GkJll2nQ.jpg"&gt;&lt;/p&gt;&lt;p&gt;</w:t>
      </w:r>
      <w:r>
        <w:rPr>
          <w:sz w:val="32"/>
          <w:szCs w:val="32"/>
        </w:rPr>
        <w:t>总之，“岳故意装睡让我挺进去视频短视频”背后的真相并不简单，它触动的是我们共同关注的人权、尊重以及公共道德标准。而作为社会成员，我们必须共同努力，以更高的水平来维护每个人的正当权益，构建一个更加包容、谦逊和诚实的地方。</w:t>
      </w:r>
      <w:r>
        <w:rPr>
          <w:sz w:val="32"/>
          <w:szCs w:val="32"/>
        </w:rPr>
        <w:t>&lt;/p&gt;&lt;p&gt;&lt;a href = "/doc/726583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被侵犯揭露装睡背后的真相</w:t>
      </w:r>
      <w:r>
        <w:rPr>
          <w:sz w:val="32"/>
          <w:szCs w:val="32"/>
        </w:rPr>
        <w:t>.doc" rel="alternate" download="726583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被侵犯揭露装睡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