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幻冒险中的美丽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神秘的开端】这篇文章将带你进入一个充满奇幻与冒险的世界，那里有着美丽而又强大的女主角，她的名字叫做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她的故事就像一部精彩绝伦的小说。</w:t>
      </w:r>
      <w:r>
        <w:rPr>
          <w:sz w:val="32"/>
          <w:szCs w:val="32"/>
        </w:rPr>
        <w:t>&lt;/p&gt;&lt;p&gt;&lt;img src="/static-img/Yxmj4SBOGF3_XhXq_ukcBXcbqEkeOZN7GDTRnvDsHWg.jpg"&gt;&lt;/p&gt;&lt;p&gt;</w:t>
      </w:r>
      <w:r>
        <w:rPr>
          <w:sz w:val="32"/>
          <w:szCs w:val="32"/>
        </w:rPr>
        <w:t>在遥远的古老国度，传说中存在着一位被誉为“天纵”的女巫，她拥有操控自然之力、预知未来的能力。然而，这个传说并非虚构，而是一个实实在在的人物——她就是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她的出现仿佛是命运安排的一场戏剧性转折，使得整个国家陷入了无尽的争斗与变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勇敢的心灵】自从那个夜晚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展现出她不凡的一面。她用自己的力量拯救了许多无辜者，从而赢得了民众的心。这份勇气和善良让她成为了人们心中的英雄。在这个过程中，她也逐渐发现自己隐藏已久的情感和欲望，这些都是过去无法触及的问题，但现在却成了她必须面对和解决的问题。</w:t>
      </w:r>
      <w:r>
        <w:rPr>
          <w:sz w:val="32"/>
          <w:szCs w:val="32"/>
        </w:rPr>
        <w:t>&lt;/p&gt;&lt;p&gt;&lt;img src="/static-img/_O60KAmISDSrW8is3Z7VQXcbqEkeOZN7GDTRnvDsHWg.png"&gt;&lt;/p&gt;&lt;p&gt;</w:t>
      </w:r>
      <w:r>
        <w:rPr>
          <w:sz w:val="32"/>
          <w:szCs w:val="32"/>
        </w:rPr>
        <w:t>【挑战与磨练】随着时间的推移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位越来越高，但是也伴随着更多的敌人和挑战。她必须不断地提高自己的战斗技巧，并且学会如何利用她的能力来应对各种复杂的情况。在这个过程中，她不仅提升了自身，还培养了一支忠诚可靠的小队，他们愿意为了保护他们所信仰的人而奋斗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牺牲】正当所有人都以为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站在顶峰时，一段关于爱情与牺牲的情节悄然浮现。她遇到了一个男孩，他不同于以往任何一个人，是真正理解并尊敬她的那个人。但就在两人即将走向幸福的时候，不幸降临，他们不得不面对选择：是坚守梦想还是追求真爱？</w:t>
      </w:r>
      <w:r>
        <w:rPr>
          <w:sz w:val="32"/>
          <w:szCs w:val="32"/>
        </w:rPr>
        <w:t>&lt;/p&gt;&lt;p&gt;&lt;img src="/static-img/xW89OLVR76upWDVTrRhpHXcbqEkeOZN7GDTRnvDsHWg.jpg"&gt;&lt;/p&gt;&lt;p&gt;</w:t>
      </w:r>
      <w:r>
        <w:rPr>
          <w:sz w:val="32"/>
          <w:szCs w:val="32"/>
        </w:rPr>
        <w:t>【未来之路】最终，在一次危险关头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做出了决定性的选择——为了更大的事业放弃个人幸福。这一举动震惊了所有人，让大家再次认识到这位名为“天 纵 妖 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女性背后，有着比外表更深层次、更加坚韧不拔的心灵。而对于那些知道真相的人们来说，也许有一种共鸣，因为每个人心中都有那么一次需要做出艰难抉择的时候。</w:t>
      </w:r>
      <w:r>
        <w:rPr>
          <w:sz w:val="32"/>
          <w:szCs w:val="32"/>
        </w:rPr>
        <w:t>&lt;/p&gt;&lt;p&gt;&lt;a href = "/doc/726630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中的美丽女主角</w:t>
      </w:r>
      <w:r>
        <w:rPr>
          <w:sz w:val="32"/>
          <w:szCs w:val="32"/>
        </w:rPr>
        <w:t>.doc" rel="alternate" download="726630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中的美丽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