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泪珠滴落绣花窗前柔唇轻启为翠绿嫩叶喂饮春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清晨的微光中，一幅生动的画面展现在了眼前。朱门绣户 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以唇喂水，这个场景仿佛是从古代诗词中走出来的一幕，让人不禁沉醉于其美丽与神秘之中。</w:t>
      </w:r>
      <w:r>
        <w:rPr>
          <w:sz w:val="32"/>
          <w:szCs w:val="32"/>
        </w:rPr>
        <w:t>&lt;/p&gt;&lt;p&gt;&lt;img src="/static-img/UuTTF0hotctSzsqn4lqJK8gA6tn_6AiQ8MSiUpN_YjucA2zj9raDwb7Y1ACsIWjE.jpg"&gt;&lt;/p&gt;&lt;p&gt;</w:t>
      </w:r>
      <w:r>
        <w:rPr>
          <w:sz w:val="32"/>
          <w:szCs w:val="32"/>
        </w:rPr>
        <w:t>首先，这个场景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她是一个有着淡淡笑容和温婉气质的女子。她站在那扇镶嵌着金线、绣满花卉的窗户边上，手指轻触着窗棂，那些细腻的手指似乎也在诉说着一段段往昔的情愫。在她的身旁，有一盆盆鲜活的小植物，它们正等待着这份珍贵而又充满爱意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低头看着那些小植物，她的心情显得有些沉重。可能是因为昨夜风雨交加，小植物受到了风霜侵袭，现在它们需要的是温暖和水分。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的心里充满了对这些无辜生命的关怀，她知道，只要能为它们提供足够的养分，他们就能重新焕发青春。</w:t>
      </w:r>
      <w:r>
        <w:rPr>
          <w:sz w:val="32"/>
          <w:szCs w:val="32"/>
        </w:rPr>
        <w:t>&lt;/p&gt;&lt;p&gt;&lt;img src="/static-img/xga8ub9-LymhN821iAIsCsgA6tn_6AiQ8MSiUpN_YjtBRT1LnMJ1AieeKzTzrUtvpeIIuGGyLhZXJYjtx1xXqnTywBDejqnZKQUfH6Ud0VvrZcs4dv8JxaWXg5sOvghNrMMvhw_7ES9bp-ZDMlgkraY7ne2ZOQ6LUUVhxIKLIJkjF6d37-sruZY5VieknYpQX5Gk9DeCHYxknEEmNbVoRg.jpg"&gt;&lt;/p&gt;&lt;p&gt;</w:t>
      </w:r>
      <w:r>
        <w:rPr>
          <w:sz w:val="32"/>
          <w:szCs w:val="32"/>
        </w:rPr>
        <w:t>然后，我们注意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用她那双修长而又优雅的手指轻轻地触碰了一片片叶子。这不是普通的人类行为，而是一种深深的情感交流。她仿佛是在告诉这些小生命：我在这里，我会照顾你，你不要担心。我用我的唇尖去接近他们，用我最柔软的地方去呵护他们，就像当年我被世界抛弃时，也有人给予我同样的关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个细腻而又复杂的情感流转。当我们看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缓缓将嘴角上的水滴送入小植物之间的时候，可以感觉到一种超越语言表达的情感沟通。这并不是简单的一个动作，而是一种精神上的支持和鼓励，无声地传递着“你们是我生命中的重要部分”这样的话语。而那个瞬间，时间好像都凝固了，每个人都能够感受到那种纯粹而真挚的情感连接。</w:t>
      </w:r>
      <w:r>
        <w:rPr>
          <w:sz w:val="32"/>
          <w:szCs w:val="32"/>
        </w:rPr>
        <w:t>&lt;/p&gt;&lt;p&gt;&lt;img src="/static-img/SqOD2wbEXz_3XcbSoNlEi8gA6tn_6AiQ8MSiUpN_YjtBRT1LnMJ1AieeKzTzrUtvpeIIuGGyLhZXJYjtx1xXqnTywBDejqnZKQUfH6Ud0VvrZcs4dv8JxaWXg5sOvghNrMMvhw_7ES9bp-ZDMlgkraY7ne2ZOQ6LUUVhxIKLIJkjF6d37-sruZY5VieknYpQX5Gk9DeCHYxknEEmNbVoRg.jpg"&gt;&lt;/p&gt;&lt;p&gt;</w:t>
      </w:r>
      <w:r>
        <w:rPr>
          <w:sz w:val="32"/>
          <w:szCs w:val="32"/>
        </w:rPr>
        <w:t xml:space="preserve">最后，当所有的小植物都得到适量的水分后，空气中弥漫起了一股清新且浓郁的地味儿。这个过程虽然短暂，却让人感到一种久违却又那么亲切的心灵慰藉。在这样的瞬间，不仅仅是生物得到了养分，更是内心世界得到了净化和平衡。这一切，都源自于朱门绣户 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以唇喂水这一简单却深刻的情境演出，它不仅展示了人类对于自然界的一份敬畏，也反映出了人类对于他人的善良与关爱之情。</w:t>
      </w:r>
      <w:r>
        <w:rPr>
          <w:sz w:val="32"/>
          <w:szCs w:val="32"/>
        </w:rPr>
        <w:t>&lt;/p&gt;&lt;p&gt;&lt;a href = "/doc/726785-</w:t>
      </w:r>
      <w:r>
        <w:rPr>
          <w:sz w:val="32"/>
          <w:szCs w:val="32"/>
        </w:rPr>
        <w:t>红颜泪珠滴落绣花窗前柔唇轻启为翠绿嫩叶喂饮春甘露</w:t>
      </w:r>
      <w:r>
        <w:rPr>
          <w:sz w:val="32"/>
          <w:szCs w:val="32"/>
        </w:rPr>
        <w:t>.doc" rel="alternate" download="726785-</w:t>
      </w:r>
      <w:r>
        <w:rPr>
          <w:sz w:val="32"/>
          <w:szCs w:val="32"/>
        </w:rPr>
        <w:t>红颜泪珠滴落绣花窗前柔唇轻启为翠绿嫩叶喂饮春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