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四卡哔哩哔哩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国产动漫界的一卡通探秘二三四号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国产动漫界的一卡通：探秘二三四号的秘密</w:t>
      </w:r>
      <w:r>
        <w:rPr>
          <w:sz w:val="32"/>
          <w:szCs w:val="32"/>
        </w:rPr>
        <w:t>&lt;/p&gt;&lt;p&gt;&lt;img src="/static-img/WrVSll07rch6GPZyoKznuqEf4YlwoA2QnyKCVUy8rFb2t6XZCDz5sYjZIi311Par.jpeg"&gt;&lt;/p&gt;&lt;p&gt;</w:t>
      </w:r>
      <w:r>
        <w:rPr>
          <w:sz w:val="32"/>
          <w:szCs w:val="32"/>
        </w:rPr>
        <w:t>在哔哩哔哩</w:t>
      </w:r>
      <w:r>
        <w:rPr>
          <w:sz w:val="32"/>
          <w:szCs w:val="32"/>
        </w:rPr>
        <w:t>(Bilibili)</w:t>
      </w:r>
      <w:r>
        <w:rPr>
          <w:sz w:val="32"/>
          <w:szCs w:val="32"/>
        </w:rPr>
        <w:t>这个充满各种奇特内容的平台上，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系列动画不仅让粉丝们痴迷，还给了我们很多思考。今天，我们就来探讨一下这些“一卡”系列背后的文化意义，以及它们是如何影响着国产动漫产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“一卡”系列并不是一个单一的概念，而是一个涵盖多个不同类型和风格的动画集合。每个“一号、二号、三号、四号”的标签下，都有各自独特的情节和角色，这些都与用户互动机制紧密相关。</w:t>
      </w:r>
      <w:r>
        <w:rPr>
          <w:sz w:val="32"/>
          <w:szCs w:val="32"/>
        </w:rPr>
        <w:t>&lt;/p&gt;&lt;p&gt;&lt;img src="/static-img/l-5JGQoaxi-57LQFYtRcj6Ef4YlwoA2QnyKCVUy8rFaHr7eWdmPEvwIlp56YN5RO_JpP9UpBkWDhAc63YZmTuT0LXQgL2Azpnge-sWoIkWdr-G8U_ZCwqoBTaY7uhsbk.jpeg"&gt;&lt;/p&gt;&lt;p&gt;</w:t>
      </w:r>
      <w:r>
        <w:rPr>
          <w:sz w:val="32"/>
          <w:szCs w:val="32"/>
        </w:rPr>
        <w:t>二三四号，每一个都是中国网红漫画作者根据自身生活经验创作而成，他们最大的特色就是能够很好地融入观众的心理共鸣点。比如，一號動畫以其獨樹一格的風格吸引了大量觀眾，它們通常以輕鬆幽默的手法講述日常生活的小故事，這讓人感到非常親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真实感和趣味性的同时，也有人开始质疑这种模式是否真的符合传统艺术价值。在一些深度分析中，有评论指出，由于这些作品往往是由普通网友创作，不一定具备专业知识，因此可能会忽略掉一些重要元素，如剧情逻辑、人物塑造等，从而影响整体作品质量。但另一方面，这种来自民间的声音也为中国动漫行业带来了新的活力，让更多人参与到制作过程中去。</w:t>
      </w:r>
      <w:r>
        <w:rPr>
          <w:sz w:val="32"/>
          <w:szCs w:val="32"/>
        </w:rPr>
        <w:t>&lt;/p&gt;&lt;p&gt;&lt;img src="/static-img/CDxaXzFQRZMPpbx8aM9d7qEf4YlwoA2QnyKCVUy8rFaHr7eWdmPEvwIlp56YN5RO_JpP9UpBkWDhAc63YZmTuT0LXQgL2Azpnge-sWoIkWdr-G8U_ZCwqoBTaY7uhsbk.jpeg"&gt;&lt;/p&gt;&lt;p&gt;</w:t>
      </w:r>
      <w:r>
        <w:rPr>
          <w:sz w:val="32"/>
          <w:szCs w:val="32"/>
        </w:rPr>
        <w:t>此外，虽然有一些批评声浪，但不可否认的是，一 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这一系列在社交媒体上的流行程度，确实在推广国内原创内容方面发挥了巨大作用。这也是为什么许多新兴艺术家选择加入这一阵营，因为这里既有可能实现个人品牌建设，也能获得相对较高的人气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一號、二號、三號还是四號，每個角色的存在都反映了一種特殊的文化現象——網絡時代下的創意與表達自由。而這些“一卡”系列正是在这样的背景下，以一种全新的方式展现出了中國動漫業在當代社會中的重要位置。</w:t>
      </w:r>
      <w:r>
        <w:rPr>
          <w:sz w:val="32"/>
          <w:szCs w:val="32"/>
        </w:rPr>
        <w:t>&lt;/p&gt;&lt;p&gt;&lt;img src="/static-img/gnqSRr8W95cymH3HLDhWkKEf4YlwoA2QnyKCVUy8rFaHr7eWdmPEvwIlp56YN5RO_JpP9UpBkWDhAc63YZmTuT0LXQgL2Azpnge-sWoIkWdr-G8U_ZCwqoBTaY7uhsbk.jpeg"&gt;&lt;/p&gt;&lt;p&gt;&lt;a href = "/doc/727149-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国产动漫界的一卡通探秘二三四号的秘密</w:t>
      </w:r>
      <w:r>
        <w:rPr>
          <w:sz w:val="32"/>
          <w:szCs w:val="32"/>
        </w:rPr>
        <w:t>.doc" rel="alternate" download="727149-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国产动漫界的一卡通探秘二三四号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