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根茎上写作业亲密友情下的学习共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长的根茎上写作业，是什么样的体验？</w:t>
      </w:r>
      <w:r>
        <w:rPr>
          <w:sz w:val="32"/>
          <w:szCs w:val="32"/>
        </w:rPr>
        <w:t>&lt;/p&gt;&lt;p&gt;&lt;img src="/static-img/X-lR_tU7nGcUo7rGfB6jx6O9N1OnSgUqOWu3elPqR7Jrub3p9b63c61MQ6Xhk1jb.jpg"&gt;&lt;/p&gt;&lt;p&gt;</w:t>
      </w:r>
      <w:r>
        <w:rPr>
          <w:sz w:val="32"/>
          <w:szCs w:val="32"/>
        </w:rPr>
        <w:t>我在学长的根茎上写作业，这个场景可能会让很多人觉得奇怪，但对于我来说，它代表了一个特殊的时刻，一个关于友谊和学习共享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学长的根茎？</w:t>
      </w:r>
      <w:r>
        <w:rPr>
          <w:sz w:val="32"/>
          <w:szCs w:val="32"/>
        </w:rPr>
        <w:t>&lt;/p&gt;&lt;p&gt;&lt;img src="/static-img/u4dx8VHITpvQANcV5r_n-qO9N1OnSgUqOWu3elPqR7Jzaet6uJB-Br65Qb9a4s_cugUh1lNP0nFKt11suwAlnnGF3zPgQ2JcNxKLI6TiJFIg1aOuDxe5cRNBjAsDT5UTSYjtT_99jmlycpN-Xjx3_RCDVSlPDYL003dZeIzb3smNRt_9AjrwtjQ6D3if_3qGFB6FybJf9wjwHqeIIAxKlQ.jpg"&gt;&lt;/p&gt;&lt;p&gt;</w:t>
      </w:r>
      <w:r>
        <w:rPr>
          <w:sz w:val="32"/>
          <w:szCs w:val="32"/>
        </w:rPr>
        <w:t>那天，我因为突发的事故没法回家，所以只能临时找地方做作业。我的朋友们都有忙碌或是出去玩，都没有空帮我。我看着四周，眼神中充满了无助，那时候，我突然想到了学长。他平时总是在学校里静静地坐着，有点像一棵树一样稳重而坚固。我知道他不会介意，因为我们俩关系不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&lt;img src="/static-img/6h-7T0o32INsJKO5cYRqpqO9N1OnSgUqOWu3elPqR7Jzaet6uJB-Br65Qb9a4s_cugUh1lNP0nFKt11suwAlnnGF3zPgQ2JcNxKLI6TiJFIg1aOuDxe5cRNBjAsDT5UTSYjtT_99jmlycpN-Xjx3_RCDVSlPDYL003dZeIzb3smNRt_9AjrwtjQ6D3if_3qGFB6FybJf9wjwHqeIIAxKlQ.jpg"&gt;&lt;/p&gt;&lt;p&gt;</w:t>
      </w:r>
      <w:r>
        <w:rPr>
          <w:sz w:val="32"/>
          <w:szCs w:val="32"/>
        </w:rPr>
        <w:t>当我敲开他的宿舍门，他惊讶地看向我，然后温暖地邀请进去。我把书包放下，在他的桌子旁坐下，看着那些堆积如山的书籍和笔记本。那时候，我就意识到，如果不是他让我用他的“根茎”，我们的友情也许就不会这样深入。所以，当他问我需要帮助的时候，我告诉他，不需要，只希望能借用一下他的桌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发生了什么？</w:t>
      </w:r>
      <w:r>
        <w:rPr>
          <w:sz w:val="32"/>
          <w:szCs w:val="32"/>
        </w:rPr>
        <w:t>&lt;/p&gt;&lt;p&gt;&lt;img src="/static-img/G9rYW-1z_CU-yG40Hi7QyqO9N1OnSgUqOWu3elPqR7Jzaet6uJB-Br65Qb9a4s_cugUh1lNP0nFKt11suwAlnnGF3zPgQ2JcNxKLI6TiJFIg1aOuDxe5cRNBjAsDT5UTSYjtT_99jmlycpN-Xjx3_RCDVSlPDYL003dZeIzb3smNRt_9AjrwtjQ6D3if_3qGFB6FybJf9wjwHqeIIAxKlQ.jpg"&gt;&lt;/p&gt;&lt;p&gt;</w:t>
      </w:r>
      <w:r>
        <w:rPr>
          <w:sz w:val="32"/>
          <w:szCs w:val="32"/>
        </w:rPr>
        <w:t>随后，我们便开始了一场漫长而又宁静的夜晚。在那个小小、狭窄的小房间内，一切都是那么安静，每一次翻页的声音都显得格外响亮。但正是这样的环境，让我的思绪变得更加清晰，像是被一种奇特的情感所驱动。当灯光洒在纸张上的每一个字母上，每一次墨水与纸张之间产生的一种美妙化学反应，让时间仿佛停止，而只剩下我们两个人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怎样一种经历？</w:t>
      </w:r>
      <w:r>
        <w:rPr>
          <w:sz w:val="32"/>
          <w:szCs w:val="32"/>
        </w:rPr>
        <w:t>&lt;/p&gt;&lt;p&gt;&lt;img src="/static-img/-icEJtYqmNpFh7THv0ivjaO9N1OnSgUqOWu3elPqR7Jzaet6uJB-Br65Qb9a4s_cugUh1lNP0nFKt11suwAlnnGF3zPgQ2JcNxKLI6TiJFIg1aOuDxe5cRNBjAsDT5UTSYjtT_99jmlycpN-Xjx3_RCDVSlPDYL003dZeIzb3smNRt_9AjrwtjQ6D3if_3qGFB6FybJf9wjwHqeIIAxKlQ.jpg"&gt;&lt;/p&gt;&lt;p&gt;</w:t>
      </w:r>
      <w:r>
        <w:rPr>
          <w:sz w:val="32"/>
          <w:szCs w:val="32"/>
        </w:rPr>
        <w:t>随着时间流逝，那些字词逐渐变成了知识，那些笔触慢慢汇聚成智慧。在那个小空间里，我们分享着彼此的心事，也交换着学习的小技巧。虽然距离并不远，但那种亲密感却很强烈，就像是一种不可言喻的情感纽带将我们紧紧相连。而最重要的是，这段经历让我明白，无论多么微不足道的事情，对于别人来说都可能是一个巨大的支持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改变吗？从此之后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看到那些熟悉的地标或者听到熟悉的声音，都会不由自主地想起那个特别的地方——学长的“根茎”。它不再仅仅是一个物理上的存在，而是我心中的象征——一种纯粹且珍贵的情谊。这份记忆，如同一股力量，将我们永远连接在一起，无论未来走向何方。</w:t>
      </w:r>
      <w:r>
        <w:rPr>
          <w:sz w:val="32"/>
          <w:szCs w:val="32"/>
        </w:rPr>
        <w:t>&lt;/p&gt;&lt;p&gt;&lt;a href = "/doc/727186-</w:t>
      </w:r>
      <w:r>
        <w:rPr>
          <w:sz w:val="32"/>
          <w:szCs w:val="32"/>
        </w:rPr>
        <w:t>学长的根茎上写作业亲密友情下的学习共享</w:t>
      </w:r>
      <w:r>
        <w:rPr>
          <w:sz w:val="32"/>
          <w:szCs w:val="32"/>
        </w:rPr>
        <w:t>.doc" rel="alternate" download="727186-</w:t>
      </w:r>
      <w:r>
        <w:rPr>
          <w:sz w:val="32"/>
          <w:szCs w:val="32"/>
        </w:rPr>
        <w:t>学长的根茎上写作业亲密友情下的学习共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