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深渊之下沉默的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没的挖掘场：深渊之下沉默的巨轮</w:t>
      </w:r>
      <w:r>
        <w:rPr>
          <w:sz w:val="32"/>
          <w:szCs w:val="32"/>
        </w:rPr>
        <w:t>&lt;/p&gt;&lt;p&gt;&lt;img src="/static-img/1uOzbAGdB5B6LMHeAbBD2wM-0eTMwNy-y8zGnm6BKLpyLxDGfT914wV9gSo2-zPI.jpg"&gt;&lt;/p&gt;&lt;p&gt;</w:t>
      </w:r>
      <w:r>
        <w:rPr>
          <w:sz w:val="32"/>
          <w:szCs w:val="32"/>
        </w:rPr>
        <w:t>在哪里沉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平线边缘，有一个被遗忘了的挖掘场，据说那里藏有地下的宝藏。然而，这个传说中充满希望的地方，却隐藏着一个未知而恐怖的故事。</w:t>
      </w:r>
      <w:r>
        <w:rPr>
          <w:sz w:val="32"/>
          <w:szCs w:val="32"/>
        </w:rPr>
        <w:t>&lt;/p&gt;&lt;p&gt;&lt;img src="/static-img/f1j9m0qhFroS13Pc_D8MoQM-0eTMwNy-y8zGnm6BKLo_YJ4qXKnQ88g-eUhpvwHT443TTdpp167KUWVx35EsgwN-aL83D2uMrNFVrBNBIpvdcvo2rqGUEoHfCc2XCoNPnWzb2VV7yL8CmIInqPpZMg.jpg"&gt;&lt;/p&gt;&lt;p&gt;</w:t>
      </w:r>
      <w:r>
        <w:rPr>
          <w:sz w:val="32"/>
          <w:szCs w:val="32"/>
        </w:rPr>
        <w:t>这个沉没的挖掘场是怎样一番景象呢？它曾经是一个繁忙的地方，工作人员和机械设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停息地运转，但随着时间的流逝，它们逐渐停止了活动。最初只是偶尔会有几个人来探访旧址，但很快就发现这里并非像传说的那样富含宝贵资源。在一次次无用的努力之后，一切都归于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停产？</w:t>
      </w:r>
      <w:r>
        <w:rPr>
          <w:sz w:val="32"/>
          <w:szCs w:val="32"/>
        </w:rPr>
        <w:t>&lt;/p&gt;&lt;p&gt;&lt;img src="/static-img/818VHvPxqw4PmOgZTOMhYQM-0eTMwNy-y8zGnm6BKLo_YJ4qXKnQ88g-eUhpvwHT443TTdpp167KUWVx35EsgwN-aL83D2uMrNFVrBNBIpvdcvo2rqGUEoHfCc2XCoNPnWzb2VV7yL8CmIInqPpZMg.jpg"&gt;&lt;/p&gt;&lt;p&gt;</w:t>
      </w:r>
      <w:r>
        <w:rPr>
          <w:sz w:val="32"/>
          <w:szCs w:val="32"/>
        </w:rPr>
        <w:t>人们开始怀疑自己是否误入了某种谜团。他们调查原因，发现挖掘机器人突然出现故障，每次修理后又迅速复发。工程师们尝试各种方法，都无法解决问题，最终不得不放弃这项任务。这段时间里，他们注意到周围环境发生了变化，附近的地质结构似乎正在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看似正常时，一天夜晚，一股强烈的地震袭击了该地区，使得整个挖掘场陷入泥土之中，如同一艘船一样被海浪吞噬。而那些仍留在现场的人员则成为了这个悲剧中的见证者。当救援队伍赶到现场时，只能看到几个头部露出的身体，在空气稀薄、黑暗无光的地下空间里求生。</w:t>
      </w:r>
      <w:r>
        <w:rPr>
          <w:sz w:val="32"/>
          <w:szCs w:val="32"/>
        </w:rPr>
        <w:t>&lt;/p&gt;&lt;p&gt;&lt;img src="/static-img/lbiFdH8mSTAyQ1wpGiPEdgM-0eTMwNy-y8zGnm6BKLo_YJ4qXKnQ88g-eUhpvwHT443TTdpp167KUWVx35EsgwN-aL83D2uMrNFVrBNBIpvdcvo2rqGUEoHfCc2XCoNPnWzb2VV7yL8CmIInqPpZMg.jpg"&gt;&lt;/p&gt;&lt;p&gt;</w:t>
      </w:r>
      <w:r>
        <w:rPr>
          <w:sz w:val="32"/>
          <w:szCs w:val="32"/>
        </w:rPr>
        <w:t>谁能幸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队伍尽力找到幸存者，并将其带出危险区域。但就在此刻，一股不可思议的事情发生——那座沉没在地下的挖掘场开始缓缓移动起来，就像是一只巨大的怪兽从地下爬出来。而那些还未逃脱的人员，则成了这幕悲剧的一部分，他们的声音和呼唤消失在岩石之间，而最后仅剩下了一片寂静和绝望。</w:t>
      </w:r>
      <w:r>
        <w:rPr>
          <w:sz w:val="32"/>
          <w:szCs w:val="32"/>
        </w:rPr>
        <w:t>&lt;/p&gt;&lt;p&gt;&lt;img src="/static-img/XBfbYRQIkQ5qBudmiuwVeAM-0eTMwNy-y8zGnm6BKLo_YJ4qXKnQ88g-eUhpvwHT443TTdpp167KUWVx35EsgwN-aL83D2uMrNFVrBNBIpvdcvo2rqGUEoHfCc2XCoNPnWzb2VV7yL8CmIInqPpZMg.jpg"&gt;&lt;/p&gt;&lt;p&gt;</w:t>
      </w:r>
      <w:r>
        <w:rPr>
          <w:sz w:val="32"/>
          <w:szCs w:val="32"/>
        </w:rPr>
        <w:t>最终，那座曾经叫做“沉没”的挖掘场成为了一段传奇故事，被传唱至今。在许多人的心中，它代表着对未知世界勇敢探索，也是对人类生命脆弱性的提醒。而对于那些幸存者来说，无论他们走向何方，都再也回不到那个充满神秘与恐怖的地方。不过，这个地点依然吸引着冒险家们的心灵，让他们想象那深渊之下，是不是真的存在着某种奇异力量等待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秘密隐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老传说所言，那些深处埋藏的是什么东西呢？或许有一天，我们会有一位勇敢的心灵去揭开这一切真相，但直到现在，那个关于“沉没”的故事依然让人好奇，让我们继续追寻答案，不断向前探索，即使是在最危险、最神秘的地方。</w:t>
      </w:r>
      <w:r>
        <w:rPr>
          <w:sz w:val="32"/>
          <w:szCs w:val="32"/>
        </w:rPr>
        <w:t>&lt;/p&gt;&lt;p&gt;&lt;a href = "/doc/727230-</w:t>
      </w:r>
      <w:r>
        <w:rPr>
          <w:sz w:val="32"/>
          <w:szCs w:val="32"/>
        </w:rPr>
        <w:t>沉没的挖掘场深渊之下沉默的巨轮</w:t>
      </w:r>
      <w:r>
        <w:rPr>
          <w:sz w:val="32"/>
          <w:szCs w:val="32"/>
        </w:rPr>
        <w:t>.doc" rel="alternate" download="727230-</w:t>
      </w:r>
      <w:r>
        <w:rPr>
          <w:sz w:val="32"/>
          <w:szCs w:val="32"/>
        </w:rPr>
        <w:t>沉没的挖掘场深渊之下沉默的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