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的智慧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年迈的大叔，他的名字被忘记了，但他的故事却深刻地印记在每个人的心中。大叔身材魁梧，头发白如雪，眼神深邃，却总是带着一丝温和。他没有显赫的成就，没有华丽的外表，但他拥有一种无形的力量，那就是智慧。</w:t>
      </w:r>
      <w:r>
        <w:rPr>
          <w:sz w:val="32"/>
          <w:szCs w:val="32"/>
        </w:rPr>
        <w:t>&lt;/p&gt;&lt;p&gt;&lt;img src="/static-img/QtUL_paVB1vVRWEJD9LAU3cbqEkeOZN7GDTRnvDsHWg.jpg"&gt;&lt;/p&gt;&lt;p&gt;</w:t>
      </w:r>
      <w:r>
        <w:rPr>
          <w:sz w:val="32"/>
          <w:szCs w:val="32"/>
        </w:rPr>
        <w:t>大叔的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从不张扬自己的知识和经验，但当你需要帮助时，他总会出现在你的身边。他的话语简洁而有力，如同切割石头一般直达要点。他教导我们如何面对困难、如何看待人生，每一次见面都让人受益匪浅。大叔说：“真正的人生不是追求成功，而是学会享受过程。”这句话像是一把钥匙，开启了我们对生活多样理解和感悟的大门。</w:t>
      </w:r>
      <w:r>
        <w:rPr>
          <w:sz w:val="32"/>
          <w:szCs w:val="32"/>
        </w:rPr>
        <w:t>&lt;/p&gt;&lt;p&gt;&lt;img src="/static-img/OZEE36hoCZ-x9bJGbw_dD3cbqEkeOZN7GDTRnvDsHWg.jpg"&gt;&lt;/p&gt;&lt;p&gt;</w:t>
      </w:r>
      <w:r>
        <w:rPr>
          <w:sz w:val="32"/>
          <w:szCs w:val="32"/>
        </w:rPr>
        <w:t>大叔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对自然充满敬畏之情。他经常去森林散步，与鸟儿交谈，与树木交流。这些似乎平凡的事物，对于大众来说不过是日常视线中的背景。但对于大叔来说，它们代表了一种生命力的源泉。在他的指引下，我们开始注意到周围的一草一木，他们之间复杂又美妙的关系，让我们的内心也变得更加宽广。</w:t>
      </w:r>
      <w:r>
        <w:rPr>
          <w:sz w:val="32"/>
          <w:szCs w:val="32"/>
        </w:rPr>
        <w:t>&lt;/p&gt;&lt;p&gt;&lt;img src="/static-img/8MkagDkye45Xj5be-h6nAncbqEkeOZN7GDTRnvDsHWg.jpg"&gt;&lt;/p&gt;&lt;p&gt;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修炼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天清晨，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都会独自一人坐在山顶上的石凳上静坐。这段时间里，他不会做任何事情，只是呼吸和思考。人们不知道他是在修行什么，也许是在修行一种超越世俗观念的心灵境界。当人们问起他为什么要这样做，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只轻轻笑了一声：“这是我个人的事情，你可以自己找答案。”</w:t>
      </w:r>
      <w:r>
        <w:rPr>
          <w:sz w:val="32"/>
          <w:szCs w:val="32"/>
        </w:rPr>
        <w:t>&lt;/p&gt;&lt;p&gt;&lt;img src="/static-img/By5hSPqJvcgd7Sn5XZIoFncbqEkeOZN7GDTRnvDsHWg.jpg"&gt;&lt;/p&gt;&lt;p&gt;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艺术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没有专业训练，但他对艺术有着浓厚的情感。他喜欢收藏那些看似破旧但蕴含深意的小物件，从古董到民间工艺品，再到书籍，每一样都透露出历史与文化的大道理。他的收藏室就像是一个穿越时空的小世界，让来访者仿佛能看到过去与未来的交汇点。</w:t>
      </w:r>
      <w:r>
        <w:rPr>
          <w:sz w:val="32"/>
          <w:szCs w:val="32"/>
        </w:rPr>
        <w:t>&lt;/p&gt;&lt;p&gt;&lt;img src="/static-img/PyqjvUGYj9MEjUD442ZbPncbqEkeOZN7GDTRnvDsHWg.jpg"&gt;&lt;/p&gt;&lt;p&gt;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与孩子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年纪已高，但是每逢节假日，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都会带领小朋友们去野外探险，这些孩子们从没听过他们所谓“冒险”的定义，因为对于他们来说，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就像是他们最好的老师之一。在野外，小朋友们学会了如何欣赏自然，又学习到了勇敢面对未知。而这些经历，也让大人們重新发现童年的纯真與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里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关于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传说，在小镇上传开。一则传言说，无论你遇到了怎样的困难，只要找到那片绿油油的地球图标，就能听到他的声音。你可以向他倾诉你的烦恼，或询问人生的问题。不论何时，都有人愿意倾听，即使这个倾听者可能只是一个传奇中的存在。但正因为如此，这个故事才更添几分传奇色彩，使得整个小镇充满希望和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不仅仅是一个普通的人，更是一个承载着智慧、力量以及社区精神的人物。在这个快节奏、高压力的时代，他以一种低调却坚实的声音提醒我们，不管多么繁忙或疲惫，最重要的是保持内心的平静，以及不断学习新事物。</w:t>
      </w:r>
      <w:r>
        <w:rPr>
          <w:sz w:val="32"/>
          <w:szCs w:val="32"/>
        </w:rPr>
        <w:t>&lt;/p&gt;&lt;p&gt;&lt;a href = "/doc/727462-</w:t>
      </w:r>
      <w:r>
        <w:rPr>
          <w:sz w:val="32"/>
          <w:szCs w:val="32"/>
        </w:rPr>
        <w:t>大叔的智慧与力量</w:t>
      </w:r>
      <w:r>
        <w:rPr>
          <w:sz w:val="32"/>
          <w:szCs w:val="32"/>
        </w:rPr>
        <w:t>.doc" rel="alternate" download="727462-</w:t>
      </w:r>
      <w:r>
        <w:rPr>
          <w:sz w:val="32"/>
          <w:szCs w:val="32"/>
        </w:rPr>
        <w:t>大叔的智慧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