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的幸福一家人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湖北省的一座古城里，有一个名叫鄂州的地方。这里自古以来就以其悠久的历史和丰富的文化而闻名遐迩。在这座城市中，一家人，他们的生活充满了爱与快乐，成为了一幅动人的风景画。</w:t>
      </w:r>
      <w:r>
        <w:rPr>
          <w:sz w:val="32"/>
          <w:szCs w:val="32"/>
        </w:rPr>
        <w:t>&lt;/p&gt;&lt;p&gt;&lt;img src="/static-img/N3QpGPb2kgNUfs1oWC1P7C8kACCEzRDyxgmioSSGhVB8s6-zf0T06R0Pk1lD0do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住在一个有着深厚历史底蕴的小区里，那里的房屋建筑融合了传统汉族建筑和现代设计元素。每当夜幕降临，窗户上挂着灯笼，照亮了昔日繁华街巷，而不远处，则是高楼大厦闪耀着璀璨的灯光。这对立之间形成一种独特的视觉效果，让人感受到历史与时尚完美地共存。</w:t>
      </w:r>
      <w:r>
        <w:rPr>
          <w:sz w:val="32"/>
          <w:szCs w:val="32"/>
        </w:rPr>
        <w:t>&lt;/p&gt;&lt;p&gt;&lt;img src="/static-img/YIVI3qr-vrZeSs7NoWWn4i8kACCEzRDyxgmioSSGhVCYc-HdvzrC7RsaOEuGbmSV2gl0WXNfpAymywQ4_WsVt1KdyelUHmTmGaaBMu-kXR2bkmHXcNRNF3BztMOMKiGq7IBaXhgH2TV5bdwcWZohDHwa7O1_rQJKYSUGcdKuh2Bgc0KK4559ShXcrwx_LcO7yFJCXNBIKwysT7UyoT-Vt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亲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由一位年轻母亲、一位热心父亲以及他们两个可爱的小孩组成。无论是在早晨忙碌地准备早餐还是傍晚放学后的欢声笑语中，这个小家庭总能感受到浓浓的情谊。孩子们在院子里追逐嬉戏，母亲则坐在台阶上看着他们，一边手织毛衣，一边分享着彼此平凡却充满活力的生活点滴。</w:t>
      </w:r>
      <w:r>
        <w:rPr>
          <w:sz w:val="32"/>
          <w:szCs w:val="32"/>
        </w:rPr>
        <w:t>&lt;/p&gt;&lt;p&gt;&lt;img src="/static-img/IscgZ1ITIWE5mvQ6crTg8S8kACCEzRDyxgmioSSGhVCYc-HdvzrC7RsaOEuGbmSV2gl0WXNfpAymywQ4_WsVt1KdyelUHmTmGaaBMu-kXR2bkmHXcNRNF3BztMOMKiGq7IBaXhgH2TV5bdwcWZohDHwa7O1_rQJKYSUGcdKuh2Bgc0KK4559ShXcrwx_LcO7yFJCXNBIKwysT7UyoT-Vt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位于长江下游，是一片绿意盎然、水秀山明的地方。这让这个家庭能够享受周围自然环境带来的舒适和宁静。当天气晴朗的时候，他们会一起去附近公园散步，或是乘坐船只游览沿江小镇，欣赏那蜿蜒曲折的小溪，小桥流水人家，以及那些隐匿在树丛中的野花野草。</w:t>
      </w:r>
      <w:r>
        <w:rPr>
          <w:sz w:val="32"/>
          <w:szCs w:val="32"/>
        </w:rPr>
        <w:t>&lt;/p&gt;&lt;p&gt;&lt;img src="/static-img/O4KA8cGYq1uf-4QBMkjfQy8kACCEzRDyxgmioSSGhVCYc-HdvzrC7RsaOEuGbmSV2gl0WXNfpAymywQ4_WsVt1KdyelUHmTmGaaBMu-kXR2bkmHXcNRNF3BztMOMKiGq7IBaXhgH2TV5bdwcWZohDHwa7O1_rQJKYSUGcdKuh2Bgc0KK4559ShXcrwx_LcO7yFJCXNBIKwysT7UyoT-Vt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作为一个拥有深厚文化底蕴的地方，每年都会举办各种节庆活动，如端午节、中秋节等。此时，此地便成了人们团聚、交流文化、传承民族精神的大舞台。在这些活动中，这个家庭也参与其中，无论是观赏龙舟赛事还是品尝各式各样的地方美食，都能感受到社区成员间共同的情谊和对传统文化的尊重。</w:t>
      </w:r>
      <w:r>
        <w:rPr>
          <w:sz w:val="32"/>
          <w:szCs w:val="32"/>
        </w:rPr>
        <w:t>&lt;/p&gt;&lt;p&gt;&lt;img src="/static-img/1kN2MxZ4jGXgiYETSF7YNy8kACCEzRDyxgmioSSGhVCYc-HdvzrC7RsaOEuGbmSV2gl0WXNfpAymywQ4_WsVt1KdyelUHmTmGaaBMu-kXR2bkmHXcNRNF3BztMOMKiGq7IBaXhgH2TV5bdwcWZohDHwa7O1_rQJKYSUGcdKuh2Bgc0KK4559ShXcrwx_LcO7yFJCXNBIKwysT7UyoT-Vt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教育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孩子们提供更好的教育资源，这个家庭选择将孩子送到鄂州市内的一所知名小学，那里的师资力量雄厚且教学质量高。此外，由于鄂州积极发展电子商务产业，该市还提供了一系列关于数字化技能培训课程，使得父母也能够不断提升自己，以适应社会发展要求，为家族未来的稳定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小家庭面临着诸多挑战，但他们始终保持乐观的心态，因为他们知道，只要大家携手并进，无论遇到什么困难，都可以一起克服。而随着时间推移，这个幸福一家人 鄂州 的故事，也将成为其他寻找同样温馨生活的人们心灵上的慰藉。</w:t>
      </w:r>
      <w:r>
        <w:rPr>
          <w:sz w:val="32"/>
          <w:szCs w:val="32"/>
        </w:rPr>
        <w:t>&lt;/p&gt;&lt;p&gt;&lt;a href = "/doc/727660-</w:t>
      </w:r>
      <w:r>
        <w:rPr>
          <w:sz w:val="32"/>
          <w:szCs w:val="32"/>
        </w:rPr>
        <w:t>鄂州的幸福一家人的温馨故事</w:t>
      </w:r>
      <w:r>
        <w:rPr>
          <w:sz w:val="32"/>
          <w:szCs w:val="32"/>
        </w:rPr>
        <w:t>.doc" rel="alternate" download="727660-</w:t>
      </w:r>
      <w:r>
        <w:rPr>
          <w:sz w:val="32"/>
          <w:szCs w:val="32"/>
        </w:rPr>
        <w:t>鄂州的幸福一家人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