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雨中的温暖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中的温暖：一厘米阳光下的故事</w:t>
      </w:r>
      <w:r>
        <w:rPr>
          <w:sz w:val="32"/>
          <w:szCs w:val="32"/>
        </w:rPr>
        <w:t>&lt;/p&gt;&lt;p&gt;&lt;img src="/static-img/OahocxmIeG7IUdMwSxiWl5N-IYpAhzRFfEJOamcVyl-fQM5ZBztKsrKUf-6WZaNT.jpg"&gt;&lt;/p&gt;&lt;p&gt;</w:t>
      </w:r>
      <w:r>
        <w:rPr>
          <w:sz w:val="32"/>
          <w:szCs w:val="32"/>
        </w:rPr>
        <w:t>在一个连绵不绝的阴雨天气中，一位老人坐在他那简陋的小屋里，手里拿着一本《一厘米的阳光 小说》。这本书是一位年轻作家的作品，它通过对生活中微小美好事物的描绘，勾勒出人类心灵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目光随着文字在纸上跳跃，他想到了自己的一生。他记得，那些看似微不足道却又充满意义的小确幸，如初恋时与女朋友一起漫步在春日的花园里，阳光透过树叶洒在地面上的那一刻；如他第一次成为父亲时，与妻子共同守候新生命降临的人间之旅。在那些瞬间，即使是最淡定的云层也会被点亮。</w:t>
      </w:r>
      <w:r>
        <w:rPr>
          <w:sz w:val="32"/>
          <w:szCs w:val="32"/>
        </w:rPr>
        <w:t>&lt;/p&gt;&lt;p&gt;&lt;img src="/static-img/jCd1k6049PNZqgz_pKmAg5N-IYpAhzRFfEJOamcVyl-pSiPEQgA1DAxBlxlpK6q9DjylYK6NbtN7LAm9x6bDZVAikBzil4lm1YtF7fjlwl2fd7UEmxDTLCZZ7OdZ11L-.jpg"&gt;&lt;/p&gt;&lt;p&gt;</w:t>
      </w:r>
      <w:r>
        <w:rPr>
          <w:sz w:val="32"/>
          <w:szCs w:val="32"/>
        </w:rPr>
        <w:t>这样的情感回忆，让老人感到无比安慰。这正是《一厘米的阳光 小说》所传达出的精髓——即使是在最黑暗的时候，只要我们能看到周围的一切，也许就能找到属于自己的那份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激发了许多读者的创造力。例如，有个小男孩，在阅读完后，他决定每天带上相机，无论何时何地都要捕捉到那个“一厘米”的阳光。他的照片很快就在社交媒体上走红，每张照片都是对生活中美好瞬间的赞歌和记录。</w:t>
      </w:r>
      <w:r>
        <w:rPr>
          <w:sz w:val="32"/>
          <w:szCs w:val="32"/>
        </w:rPr>
        <w:t>&lt;/p&gt;&lt;p&gt;&lt;img src="/static-img/e45-LH60gowZsc8SKxUaKJN-IYpAhzRFfEJOamcVyl-pSiPEQgA1DAxBlxlpK6q9DjylYK6NbtN7LAm9x6bDZVAikBzil4lm1YtF7fjlwl2fd7UEmxDTLCZZ7OdZ11L-.jpg"&gt;&lt;/p&gt;&lt;p&gt;</w:t>
      </w:r>
      <w:r>
        <w:rPr>
          <w:sz w:val="32"/>
          <w:szCs w:val="32"/>
        </w:rPr>
        <w:t>而对于一些成年人来说，《一厘米的阳光 小说》则是一种治愈心灵的手段。当他们陷入工作压力的漩涡或者面对生活中的困难时，他们会翻开这本书，让它带给他们力量和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厘米的阳光》的故事不仅仅是一部小说，它更像是一个精神灯塔，指引人们在迷雾重重的情境下寻找希望。在任何时候，只需要睁大眼睛，从周围环境中寻找那个简单、纯粹、而又充满爱意的一 厘 米 阳 光，就可以让心灵得到温暖，就可以让世界变得更加明媚。</w:t>
      </w:r>
      <w:r>
        <w:rPr>
          <w:sz w:val="32"/>
          <w:szCs w:val="32"/>
        </w:rPr>
        <w:t>&lt;/p&gt;&lt;p&gt;&lt;img src="/static-img/EDdUJpuqCaQiGs24CsnrTpN-IYpAhzRFfEJOamcVyl-pSiPEQgA1DAxBlxlpK6q9DjylYK6NbtN7LAm9x6bDZVAikBzil4lm1YtF7fjlwl2fd7UEmxDTLCZZ7OdZ11L-.jpg"&gt;&lt;/p&gt;&lt;p&gt;&lt;a href = "/doc/72804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温暖一厘米阳光下的故事</w:t>
      </w:r>
      <w:r>
        <w:rPr>
          <w:sz w:val="32"/>
          <w:szCs w:val="32"/>
        </w:rPr>
        <w:t>.doc" rel="alternate" download="72804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中的温暖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