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很忙揭秘江湖隐世的忙碌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爷很忙：江湖隐世的忙碌背后</w:t>
      </w:r>
      <w:r>
        <w:rPr>
          <w:sz w:val="32"/>
          <w:szCs w:val="32"/>
        </w:rPr>
        <w:t>&lt;/p&gt;&lt;p&gt;&lt;img src="/static-img/npcRgMGPJZSn--P4f9T5dsAcHAKouKHvR95SxTlV4ht9XTswi2Zvv9eD4La_FB5w.jpg"&gt;&lt;/p&gt;&lt;p&gt;</w:t>
      </w:r>
      <w:r>
        <w:rPr>
          <w:sz w:val="32"/>
          <w:szCs w:val="32"/>
        </w:rPr>
        <w:t>在一个风和日丽的下午，四爷坐在他的书房里，他的手指不断地敲击着桌面上的笔记本电脑键盘。外界的人可能会觉得四爷是一个悠闲自得的老者，但实际上他是非常忙碌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隐藏在平静之下的忙碌</w:t>
      </w:r>
      <w:r>
        <w:rPr>
          <w:sz w:val="32"/>
          <w:szCs w:val="32"/>
        </w:rPr>
        <w:t>&lt;/p&gt;&lt;p&gt;&lt;img src="/static-img/zAE6eAkHV9vBr-_z5ZyiccAcHAKouKHvR95SxTlV4humQwiOrV7afy60bkSoRxDJrGrXPeYIM0dd6AI2Y-WnTDfn64rlb70qtAsLC8mPF17BlJ_uIr88m0fdg4tbTsO9uTsfNB0YFCQKgEyDLZb6QlqIFWEADEvPeOyUM8Ps-12lLNc1LA00Nla7bWXiLOFGkoCOHj1omsOuTIjWjtvSMw.jpg"&gt;&lt;/p&gt;&lt;p&gt;</w:t>
      </w:r>
      <w:r>
        <w:rPr>
          <w:sz w:val="32"/>
          <w:szCs w:val="32"/>
        </w:rPr>
        <w:t>四爷很忙，这句话听起来似乎有些不合逻辑，因为人们通常与“忙”这个词联系起来的是年轻人、工作狂或者是处于紧张状态的人。但对于四爷来说，“忙”并不是因为他需要赶工赶活，而是因为他承担了太多无法推卸责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承担的重任</w:t>
      </w:r>
      <w:r>
        <w:rPr>
          <w:sz w:val="32"/>
          <w:szCs w:val="32"/>
        </w:rPr>
        <w:t>&lt;/p&gt;&lt;p&gt;&lt;img src="/static-img/asOxSuujwLx_7MqY-HjyTsAcHAKouKHvR95SxTlV4humQwiOrV7afy60bkSoRxDJrGrXPeYIM0dd6AI2Y-WnTDfn64rlb70qtAsLC8mPF17BlJ_uIr88m0fdg4tbTsO9uTsfNB0YFCQKgEyDLZb6QlqIFWEADEvPeOyUM8Ps-12lLNc1LA00Nla7bWXiLOFGkoCOHj1omsOuTIjWjtvSMw.jpg"&gt;&lt;/p&gt;&lt;p&gt;</w:t>
      </w:r>
      <w:r>
        <w:rPr>
          <w:sz w:val="32"/>
          <w:szCs w:val="32"/>
        </w:rPr>
        <w:t>作为一位资深的大侠，四爷拥有着无数忠实的小弟和仰慕者的支持。他不仅要处理这些人的事务，还要关注他们的情绪变化。每当有人遇到困难时，他们都会找来四爷商讨解决方案。虽然这对很多人来说是一份荣誉，但是对于已经步入晚年的四爷来说，却显得有些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秘密使命</w:t>
      </w:r>
      <w:r>
        <w:rPr>
          <w:sz w:val="32"/>
          <w:szCs w:val="32"/>
        </w:rPr>
        <w:t>&lt;/p&gt;&lt;p&gt;&lt;img src="/static-img/Jf3s2ezKwL-v1hFVw3JU48AcHAKouKHvR95SxTlV4humQwiOrV7afy60bkSoRxDJrGrXPeYIM0dd6AI2Y-WnTDfn64rlb70qtAsLC8mPF17BlJ_uIr88m0fdg4tbTsO9uTsfNB0YFCQKgEyDLZb6QlqIFWEADEvPeOyUM8Ps-12lLNc1LA00Nla7bWXiLOFGkoCOHj1omsOuTIjWjtvSMw.jpg"&gt;&lt;/p&gt;&lt;p&gt;</w:t>
      </w:r>
      <w:r>
        <w:rPr>
          <w:sz w:val="32"/>
          <w:szCs w:val="32"/>
        </w:rPr>
        <w:t>除了日常的事务管理之外，四爷还有一项特殊任务，那就是维护江湖秩序。这意味着他需要接触各种各样的势力，无论是正派还是邪恶，他都要保持一定程度的距离，同时也不能让任何力量过度膨胀，以免影响整个社会的稳定。这项工作既危险又繁琐，每一次行动都需要精心策划，不容许出现任何失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智慧与勇气</w:t>
      </w:r>
      <w:r>
        <w:rPr>
          <w:sz w:val="32"/>
          <w:szCs w:val="32"/>
        </w:rPr>
        <w:t>&lt;/p&gt;&lt;p&gt;&lt;img src="/static-img/54-sabWP9F-dLcjoYMU6LcAcHAKouKHvR95SxTlV4humQwiOrV7afy60bkSoRxDJrGrXPeYIM0dd6AI2Y-WnTDfn64rlb70qtAsLC8mPF17BlJ_uIr88m0fdg4tbTsO9uTsfNB0YFCQKgEyDLZb6QlqIFWEADEvPeOyUM8Ps-12lLNc1LA00Nla7bWXiLOFGkoCOHj1omsOuTIjWjtvSMw.jpg"&gt;&lt;/p&gt;&lt;p&gt;</w:t>
      </w:r>
      <w:r>
        <w:rPr>
          <w:sz w:val="32"/>
          <w:szCs w:val="32"/>
        </w:rPr>
        <w:t>尽管生活给予了许多挑战，但四爷依然坚持下来。他用自己的智慧和勇气去应对每一次考验。在他的眼中，每一次成功都是自己成长的一部分，也是对未来更大的准备。而那些失败，只不过是在学习过程中的小插曲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传承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身边的人们渐渐地有了一些新的希望，有些甚至开始提及继承问题。然而，对于这一切，四爷却感到有些忧虑。他知道选择正确的人才，是保证未来的关键所在，但同时也意识到这个决定将关系到多少个人的未来。这也是为什么说“ 四爷很忙”，因为除了处理现有的问题之外，他还必须考虑到将来的事情，为子孙后代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Four Uncle is busy&amp;#34; - this phrase seems to be contradictory, as it implies that an old man with a leisurely appearance is actually very busy. The truth behind his busyness is not about working overtime or rushing around; rather, it&amp;#39;s about the weight of responsibilities he carries and the complexity of his tasks. Whether it&amp;#39;s managing affairs for his loyal followers or maintaining balance in the underworld, Four Uncle&amp;#39;s life is full of challenges. His wisdom and courage have allowed him to overcome many obstacles, but there are also concerns about the future - choosing the right successor to ensure a smooth transition for generations to come. This burden makes Four Uncle truly &amp;#34;busy&amp;#34;.&lt;/p&gt;&lt;p&gt;&lt;a href = "/doc/728069-</w:t>
      </w:r>
      <w:r>
        <w:rPr>
          <w:sz w:val="32"/>
          <w:szCs w:val="32"/>
        </w:rPr>
        <w:t>四爷很忙揭秘江湖隐世的忙碌背后</w:t>
      </w:r>
      <w:r>
        <w:rPr>
          <w:sz w:val="32"/>
          <w:szCs w:val="32"/>
        </w:rPr>
        <w:t>.doc" rel="alternate" download="728069-</w:t>
      </w:r>
      <w:r>
        <w:rPr>
          <w:sz w:val="32"/>
          <w:szCs w:val="32"/>
        </w:rPr>
        <w:t>四爷很忙揭秘江湖隐世的忙碌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