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指北网红的崛起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红的崛起之道并非一蹴而就，它需要耐心、毅力和正确的策略。以下六点为您揭秘成为网红必备的关键要素。</w:t>
      </w:r>
      <w:r>
        <w:rPr>
          <w:sz w:val="32"/>
          <w:szCs w:val="32"/>
        </w:rPr>
        <w:t>&lt;/p&gt;&lt;p&gt;&lt;img src="/static-img/BrBypAD-KTgjEKYWLRgpviywMh8ORv_xdVyooRPZtHvfGkpWkf6d324K0_hFXCKo.jpg"&gt;&lt;/p&gt;&lt;p&gt;</w:t>
      </w:r>
      <w:r>
        <w:rPr>
          <w:sz w:val="32"/>
          <w:szCs w:val="32"/>
        </w:rPr>
        <w:t>定位目标受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海量信息中脱颖而出，首先需要明确自己的目标受众。通过分析市场需求、用户行为和兴趣爱好，可以更精准地定位自己的内容，为粉丝提供贴合他们生活方式的内容，这是成功打造个人品牌不可或缺的一步。</w:t>
      </w:r>
      <w:r>
        <w:rPr>
          <w:sz w:val="32"/>
          <w:szCs w:val="32"/>
        </w:rPr>
        <w:t>&lt;/p&gt;&lt;p&gt;&lt;img src="/static-img/z37QwDpiNSEvZM2ixkYAxyywMh8ORv_xdVyooRPZtHvPlSRAjVlktSnzOClaVVxt-SbQb_o50XEPrcr2gx8YMd_badEGXsw-wQqLTnx-OZG4NKZeQvSPSjc7jgu0SSpJYW0JxwVsIcmxvE9sO9Bq8rM_sYWCN2nxg0VA-sGOCKLhEebXef3h0yr2qLEqY6FFVYrxfi_svexF2PD6GF6JCg.jpg"&gt;&lt;/p&gt;&lt;p&gt;</w:t>
      </w:r>
      <w:r>
        <w:rPr>
          <w:sz w:val="32"/>
          <w:szCs w:val="32"/>
        </w:rPr>
        <w:t>内容创作与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、高原创性的内容是吸引观众眼球的关键。每个时刻都有新的机会，持续更新内容能够保持粉丝们对你的关注度，不断推送新鲜感，让你的账号始终处于热门状态。</w:t>
      </w:r>
      <w:r>
        <w:rPr>
          <w:sz w:val="32"/>
          <w:szCs w:val="32"/>
        </w:rPr>
        <w:t>&lt;/p&gt;&lt;p&gt;&lt;img src="/static-img/59K3-F7a8yT6ZLbRiQ6wFiywMh8ORv_xdVyooRPZtHvPlSRAjVlktSnzOClaVVxt-SbQb_o50XEPrcr2gx8YMd_badEGXsw-wQqLTnx-OZG4NKZeQvSPSjc7jgu0SSpJYW0JxwVsIcmxvE9sO9Bq8rM_sYWCN2nxg0VA-sGOCKLhEebXef3h0yr2qLEqY6FFVYrxfi_svexF2PD6GF6JCg.jpg"&gt;&lt;/p&gt;&lt;p&gt;</w:t>
      </w:r>
      <w:r>
        <w:rPr>
          <w:sz w:val="32"/>
          <w:szCs w:val="32"/>
        </w:rPr>
        <w:t>社交媒体运营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熟练掌握社交媒体平台运营技巧至关重要。这包括但不限于发布时间选择、帖子布局设计以及互动回复等。在不同的平台上找到最适合自己风格和内容传播效果最好的方式，对提升影响力大有裨益。</w:t>
      </w:r>
      <w:r>
        <w:rPr>
          <w:sz w:val="32"/>
          <w:szCs w:val="32"/>
        </w:rPr>
        <w:t>&lt;/p&gt;&lt;p&gt;&lt;img src="/static-img/adnSvJXT_VrWD3sapjzrTiywMh8ORv_xdVyooRPZtHvPlSRAjVlktSnzOClaVVxt-SbQb_o50XEPrcr2gx8YMd_badEGXsw-wQqLTnx-OZG4NKZeQvSPSjc7jgu0SSpJYW0JxwVsIcmxvE9sO9Bq8rM_sYWCN2nxg0VA-sGOCKLhEebXef3h0yr2qLEqY6FFVYrxfi_svexF2PD6GF6JCg.jpg"&gt;&lt;/p&gt;&lt;p&gt;</w:t>
      </w:r>
      <w:r>
        <w:rPr>
          <w:sz w:val="32"/>
          <w:szCs w:val="32"/>
        </w:rPr>
        <w:t>影响力合作与跨界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行业内外知名人士或品牌建立合作关系，可以迅速扩大影响力。此外，跨界融合也能为你带来全新的视角和资源，从而更快地达成商业价值转化。</w:t>
      </w:r>
      <w:r>
        <w:rPr>
          <w:sz w:val="32"/>
          <w:szCs w:val="32"/>
        </w:rPr>
        <w:t>&lt;/p&gt;&lt;p&gt;&lt;img src="/static-img/HFjV7mu2NDPxbSMlnk2SgyywMh8ORv_xdVyooRPZtHvPlSRAjVlktSnzOClaVVxt-SbQb_o50XEPrcr2gx8YMd_badEGXsw-wQqLTnx-OZG4NKZeQvSPSjc7jgu0SSpJYW0JxwVsIcmxvE9sO9Bq8rM_sYWCN2nxg0VA-sGOCKLhEebXef3h0yr2qLEqY6FFVYrxfi_svexF2PD6GF6JCg.jpg"&gt;&lt;/p&gt;&lt;p&gt;</w:t>
      </w:r>
      <w:r>
        <w:rPr>
          <w:sz w:val="32"/>
          <w:szCs w:val="32"/>
        </w:rPr>
        <w:t>个人形象塑造与公信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独特且一致的人物形象是维系长期粉丝忠诚度的一个重要因素。不断完善个人形象，同时树立良好的公信力，让消费者相信你所说的每一个字，每一次推荐都是真实可靠，是提高影响力的基石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优化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数据分析工具了解粉丝行为趋势，以及哪些类型的内容表现最佳，将这些信息作为调整策略和优化发布计划的依据，以此不断迭代改进，最终实现效率最大化。</w:t>
      </w:r>
      <w:r>
        <w:rPr>
          <w:sz w:val="32"/>
          <w:szCs w:val="32"/>
        </w:rPr>
        <w:t>&lt;/p&gt;&lt;p&gt;&lt;a href = "/doc/728086-</w:t>
      </w:r>
      <w:r>
        <w:rPr>
          <w:sz w:val="32"/>
          <w:szCs w:val="32"/>
        </w:rPr>
        <w:t>逆袭指北网红的崛起之道</w:t>
      </w:r>
      <w:r>
        <w:rPr>
          <w:sz w:val="32"/>
          <w:szCs w:val="32"/>
        </w:rPr>
        <w:t>.doc" rel="alternate" download="728086-</w:t>
      </w:r>
      <w:r>
        <w:rPr>
          <w:sz w:val="32"/>
          <w:szCs w:val="32"/>
        </w:rPr>
        <w:t>逆袭指北网红的崛起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