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太子在青岛的四重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太子在青岛的四重纠缠</w:t>
      </w:r>
      <w:r>
        <w:rPr>
          <w:sz w:val="32"/>
          <w:szCs w:val="32"/>
        </w:rPr>
        <w:t>&lt;/p&gt;&lt;p&gt;&lt;img src="/static-img/AeXVuXGKQEwOaS0viV_w_3cbqEkeOZN7GDTRnvDsHWg.jpg"&gt;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以其独特的故事背景和深刻的人物角色为观众所熟知。影片讲述了一个从商界豪门转身成为海鲜捕捞者的男主角，他不仅要应对家族企业面临的危机，还要处理自己的情感世界。在这个过程中，男女主角之间的情感纠葛成为了整个剧情的核心。</w:t>
      </w:r>
      <w:r>
        <w:rPr>
          <w:sz w:val="32"/>
          <w:szCs w:val="32"/>
        </w:rPr>
        <w:t>&lt;/p&gt;&lt;p&gt;&lt;img src="/static-img/sB4y4v8SrwooHM2XzPWgwncbqEkeOZN7GDTRnvDsHWg.png"&gt;&lt;/p&gt;&lt;p&gt;</w:t>
      </w:r>
      <w:r>
        <w:rPr>
          <w:sz w:val="32"/>
          <w:szCs w:val="32"/>
        </w:rPr>
        <w:t>情感戏份与浪漫氛围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中的情感戏份丰富而细腻，让人仿佛置身于爱情故事之中。男女主角间错综复杂的情愫让人印象深刻，而青岛这座城市作为背景，为电影增添了一抹淡雅与浪漫。</w:t>
      </w:r>
      <w:r>
        <w:rPr>
          <w:sz w:val="32"/>
          <w:szCs w:val="32"/>
        </w:rPr>
        <w:t>&lt;/p&gt;&lt;p&gt;&lt;img src="/static-img/avZNhxPKg48LKEtALvbwGXcbqEkeOZN7GDTRnvDsHWg.png"&gt;&lt;/p&gt;&lt;p&gt;</w:t>
      </w:r>
      <w:r>
        <w:rPr>
          <w:sz w:val="32"/>
          <w:szCs w:val="32"/>
        </w:rPr>
        <w:t>家族恩怨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剧情中，家族恩怨和权力的斗争也是不可或缺的一部分。男主角必须面对来自家族内部以及外界势力的挑战，这些冲突不断推动着故事向前发展，同时也加深了观众对于人物性格和心理状态的理解。</w:t>
      </w:r>
      <w:r>
        <w:rPr>
          <w:sz w:val="32"/>
          <w:szCs w:val="32"/>
        </w:rPr>
        <w:t>&lt;/p&gt;&lt;p&gt;&lt;img src="/static-img/5q1JoGFnHYmIrDPc2f4-RHcbqEkeOZN7GDTRnvDsHWg.png"&gt;&lt;/p&gt;&lt;p&gt;</w:t>
      </w:r>
      <w:r>
        <w:rPr>
          <w:sz w:val="32"/>
          <w:szCs w:val="32"/>
        </w:rPr>
        <w:t>生活哲学与成长历程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通过男女主角的生活哲学展现出一种成长的心态，他们在经历一系列困难后逐渐学会如何面对生活，并找到属于自己的幸福之路。这段旅程对于每个观众来说都充满启发意义。</w:t>
      </w:r>
      <w:r>
        <w:rPr>
          <w:sz w:val="32"/>
          <w:szCs w:val="32"/>
        </w:rPr>
        <w:t>&lt;/p&gt;&lt;p&gt;&lt;img src="/static-img/wru9Ly0M4MpizCdSI8GbOXcbqEkeOZN7GDTRnvDsHWg.png"&gt;&lt;/p&gt;&lt;p&gt;</w:t>
      </w:r>
      <w:r>
        <w:rPr>
          <w:sz w:val="32"/>
          <w:szCs w:val="32"/>
        </w:rPr>
        <w:t>影视制作技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情节，本片还展现了高水平的影视制作技术。从摄影到剪辑，从演员表演到配乐设计，每一个环节都精心打磨，使得整部作品看起来既专业又具有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及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不仅是一部优秀的小说改编，更是社会文化传播的一种形式，它能够触动人们的心灵，对于提升社会审美水准、传承中华文化有着重要作用。此外，该剧也为当地经济带来了显著利益，是一项多方面效益的大型项目。</w:t>
      </w:r>
      <w:r>
        <w:rPr>
          <w:sz w:val="32"/>
          <w:szCs w:val="32"/>
        </w:rPr>
        <w:t>&lt;/p&gt;&lt;p&gt;&lt;a href = "/doc/728357-</w:t>
      </w:r>
      <w:r>
        <w:rPr>
          <w:sz w:val="32"/>
          <w:szCs w:val="32"/>
        </w:rPr>
        <w:t>霸道太子在青岛的四重纠缠</w:t>
      </w:r>
      <w:r>
        <w:rPr>
          <w:sz w:val="32"/>
          <w:szCs w:val="32"/>
        </w:rPr>
        <w:t>.doc" rel="alternate" download="728357-</w:t>
      </w:r>
      <w:r>
        <w:rPr>
          <w:sz w:val="32"/>
          <w:szCs w:val="32"/>
        </w:rPr>
        <w:t>霸道太子在青岛的四重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