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末世喂养的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被毁灭的世界里，人类不仅要面对生存的困难，更要学会如何与自然和谐共处。重生的希望在于我们能否找到新的方式来喂养自己，确保未来的生存。</w:t>
      </w:r>
      <w:r>
        <w:rPr>
          <w:sz w:val="32"/>
          <w:szCs w:val="32"/>
        </w:rPr>
        <w:t>&lt;/p&gt;&lt;p&gt;&lt;img src="/static-img/X8hCC1NMZZqsAOc54wWDY0SOl8tUJvCTO4vgY1EL83XKZsmXi0YLakLRXmWc6b8k.jpg"&gt;&lt;/p&gt;&lt;p&gt;</w:t>
      </w:r>
      <w:r>
        <w:rPr>
          <w:sz w:val="32"/>
          <w:szCs w:val="32"/>
        </w:rPr>
        <w:t>资源再分配</w:t>
      </w:r>
      <w:r>
        <w:rPr>
          <w:sz w:val="32"/>
          <w:szCs w:val="32"/>
        </w:rPr>
        <w:t>&lt;/p&gt;&lt;p&gt;</w:t>
      </w:r>
      <w:r>
        <w:rPr>
          <w:sz w:val="32"/>
          <w:szCs w:val="32"/>
        </w:rPr>
        <w:t>末世之喂养首先意味着重新评估现有的资源。食物、水、医疗等都需要进行有效管理和分配。在没有现代农业生产的情况下，我们只能依靠野外收集或通过废弃物再利用。这要求人们必须具备一定的生态知识和手工技能，以便从有限的资源中获得足够的营养。</w:t>
      </w:r>
      <w:r>
        <w:rPr>
          <w:sz w:val="32"/>
          <w:szCs w:val="32"/>
        </w:rPr>
        <w:t>&lt;/p&gt;&lt;p&gt;&lt;img src="/static-img/GGa049ShZuGt_dJtHi5dpUSOl8tUJvCTO4vgY1EL83XTZgiXRkxyW3NS5tBWs0YDATcr5kA1McXlgwyDKVTeqYhVm0vqi5XDuI0rNAlxs_pfxUqF5cXneu-Bkpkb-SCq3lMNAQk5Ot9ZaxynwRplJuc3VC0ieo-mOXR3TvIR0Qn79rhCn-2tzHbFAEvGBc7lDImcGXzDaQZqZmS1_EIlQA.jpg"&gt;&lt;/p&gt;&lt;p&gt;</w:t>
      </w:r>
      <w:r>
        <w:rPr>
          <w:sz w:val="32"/>
          <w:szCs w:val="32"/>
        </w:rPr>
        <w:t>新型食品来源</w:t>
      </w:r>
      <w:r>
        <w:rPr>
          <w:sz w:val="32"/>
          <w:szCs w:val="32"/>
        </w:rPr>
        <w:t>&lt;/p&gt;&lt;p&gt;</w:t>
      </w:r>
      <w:r>
        <w:rPr>
          <w:sz w:val="32"/>
          <w:szCs w:val="32"/>
        </w:rPr>
        <w:t>随着传统农业系统崩溃，我们需要寻找新的食品来源，如海洋生物、昆虫等这些曾经被忽视的小动物可能成为未来重要的人类食物来源。研究这些潜在食材，不仅可以增加我们的饮食多样性，还能够提高我们对环境变化适应性的能力。</w:t>
      </w:r>
      <w:r>
        <w:rPr>
          <w:sz w:val="32"/>
          <w:szCs w:val="32"/>
        </w:rPr>
        <w:t>&lt;/p&gt;&lt;p&gt;&lt;img src="/static-img/-i6AmzgFHyyCi1wh9UNtIUSOl8tUJvCTO4vgY1EL83XTZgiXRkxyW3NS5tBWs0YDATcr5kA1McXlgwyDKVTeqYhVm0vqi5XDuI0rNAlxs_pfxUqF5cXneu-Bkpkb-SCq3lMNAQk5Ot9ZaxynwRplJuc3VC0ieo-mOXR3TvIR0Qn79rhCn-2tzHbFAEvGBc7lDImcGXzDaQZqZmS1_EIlQA.jpg"&gt;&lt;/p&gt;&lt;p&gt;</w:t>
      </w:r>
      <w:r>
        <w:rPr>
          <w:sz w:val="32"/>
          <w:szCs w:val="32"/>
        </w:rPr>
        <w:t>教育与培训</w:t>
      </w:r>
      <w:r>
        <w:rPr>
          <w:sz w:val="32"/>
          <w:szCs w:val="32"/>
        </w:rPr>
        <w:t>&lt;/p&gt;&lt;p&gt;</w:t>
      </w:r>
      <w:r>
        <w:rPr>
          <w:sz w:val="32"/>
          <w:szCs w:val="32"/>
        </w:rPr>
        <w:t>为了适应这种极端环境，教育变得尤为重要。培育出一批懂得如何使用当地植物和微生物进行卫生处理，以及如何安全捕捉野生动物作为食物的人才，是重建社会不可或缺的一环。这也包括学习各种基本医药知识，以防止疾病蔓延。</w:t>
      </w:r>
      <w:r>
        <w:rPr>
          <w:sz w:val="32"/>
          <w:szCs w:val="32"/>
        </w:rPr>
        <w:t>&lt;/p&gt;&lt;p&gt;&lt;img src="/static-img/-q8CM72_TEAwGfUTF-JZl0SOl8tUJvCTO4vgY1EL83XTZgiXRkxyW3NS5tBWs0YDATcr5kA1McXlgwyDKVTeqYhVm0vqi5XDuI0rNAlxs_pfxUqF5cXneu-Bkpkb-SCq3lMNAQk5Ot9ZaxynwRplJuc3VC0ieo-mOXR3TvIR0Qn79rhCn-2tzHbFAEvGBc7lDImcGXzDaQZqZmS1_EIlQA.jpg"&gt;&lt;/p&gt;&lt;p&gt;</w:t>
      </w:r>
      <w:r>
        <w:rPr>
          <w:sz w:val="32"/>
          <w:szCs w:val="32"/>
        </w:rPr>
        <w:t>社区合作与互助</w:t>
      </w:r>
      <w:r>
        <w:rPr>
          <w:sz w:val="32"/>
          <w:szCs w:val="32"/>
        </w:rPr>
        <w:t>&lt;/p&gt;&lt;p&gt;</w:t>
      </w:r>
      <w:r>
        <w:rPr>
          <w:sz w:val="32"/>
          <w:szCs w:val="32"/>
        </w:rPr>
        <w:t>末世之喂养还体现在社区内部的合作关系上。在缺乏政府支持的情况下，每个人都需要相互帮助以保障大家共同目标——长期存活。一种模式是建立一个基于共享资源和劳动力的自给自足的小型社会，这样的结构有利于减少依赖单一供应链带来的风险，并且能够更高效地解决问题。</w:t>
      </w:r>
      <w:r>
        <w:rPr>
          <w:sz w:val="32"/>
          <w:szCs w:val="32"/>
        </w:rPr>
        <w:t>&lt;/p&gt;&lt;p&gt;&lt;img src="/static-img/FTEUVPbHP3T22ETpVSTTpUSOl8tUJvCTO4vgY1EL83XTZgiXRkxyW3NS5tBWs0YDATcr5kA1McXlgwyDKVTeqYhVm0vqi5XDuI0rNAlxs_pfxUqF5cXneu-Bkpkb-SCq3lMNAQk5Ot9ZaxynwRplJuc3VC0ieo-mOXR3TvIR0Qn79rhCn-2tzHbFAEvGBc7lDImcGXzDaQZqZmS1_EIlQA.jpg"&gt;&lt;/p&gt;&lt;p&gt;</w:t>
      </w:r>
      <w:r>
        <w:rPr>
          <w:sz w:val="32"/>
          <w:szCs w:val="32"/>
        </w:rPr>
        <w:t>心理健康</w:t>
      </w:r>
      <w:r>
        <w:rPr>
          <w:sz w:val="32"/>
          <w:szCs w:val="32"/>
        </w:rPr>
        <w:t>&lt;/p&gt;&lt;p&gt;</w:t>
      </w:r>
      <w:r>
        <w:rPr>
          <w:sz w:val="32"/>
          <w:szCs w:val="32"/>
        </w:rPr>
        <w:t>人际关系中的信任、协作以及情感支持同样是重生的关键因素之一。当整个社会正在逐步恢复时，保持积极的心态对于团队士气至关重要。而个人的心理健康也是非常重要，因为它会直接影响到他人，也会影响到整个社区的情绪状态，从而影响到整体生活质量。</w:t>
      </w:r>
      <w:r>
        <w:rPr>
          <w:sz w:val="32"/>
          <w:szCs w:val="32"/>
        </w:rPr>
        <w:t>&lt;/p&gt;&lt;p&gt;</w:t>
      </w:r>
      <w:r>
        <w:rPr>
          <w:sz w:val="32"/>
          <w:szCs w:val="32"/>
        </w:rPr>
        <w:t>技术革新与创新</w:t>
      </w:r>
      <w:r>
        <w:rPr>
          <w:sz w:val="32"/>
          <w:szCs w:val="32"/>
        </w:rPr>
        <w:t>&lt;/p&gt;&lt;p&gt;</w:t>
      </w:r>
      <w:r>
        <w:rPr>
          <w:sz w:val="32"/>
          <w:szCs w:val="32"/>
        </w:rPr>
        <w:t>最后，在末世之喂养中，最关键的是不断探索并创造出新的解决方案，无论是在农业方面还是科技发展上，都需要不断突破限制，以适应快速变化的地球环境。此外，对于那些已经失去功能但仍然存在价值的大规模农田设备或者其他遗留设施，可以考虑改造它们，使其符合当前环境条件，为后续开发提供基础设施支持。</w:t>
      </w:r>
      <w:r>
        <w:rPr>
          <w:sz w:val="32"/>
          <w:szCs w:val="32"/>
        </w:rPr>
        <w:t>&lt;/p&gt;&lt;p&gt;&lt;a href = "/doc/728666-</w:t>
      </w:r>
      <w:r>
        <w:rPr>
          <w:sz w:val="32"/>
          <w:szCs w:val="32"/>
        </w:rPr>
        <w:t>重生末世喂养的抗争</w:t>
      </w:r>
      <w:r>
        <w:rPr>
          <w:sz w:val="32"/>
          <w:szCs w:val="32"/>
        </w:rPr>
        <w:t>.doc" rel="alternate" download="728666-</w:t>
      </w:r>
      <w:r>
        <w:rPr>
          <w:sz w:val="32"/>
          <w:szCs w:val="32"/>
        </w:rPr>
        <w:t>重生末世喂养的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