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打牌与摇摆的疼痛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一群人聚集在一间装饰着暗红色灯光的小房间里。墙上挂着几面巨大的电视屏幕，显示着各种不同的扑克游戏，而他们正围坐在桌子周围，手中紧握着扑克牌和筹码。气氛紧张而热烈，每个人都显得格外专注。</w:t>
      </w:r>
      <w:r>
        <w:rPr>
          <w:sz w:val="32"/>
          <w:szCs w:val="32"/>
        </w:rPr>
        <w:t>&lt;/p&gt;&lt;p&gt;&lt;img src="/static-img/_Ag-YX5VV-RLuULCQwrKJb_6jvDWNMLcll-kqOcbysmX-JnwPE2TIAdfFCu2bGFO.jpg"&gt;&lt;/p&gt;&lt;p&gt;</w:t>
      </w:r>
      <w:r>
        <w:rPr>
          <w:sz w:val="32"/>
          <w:szCs w:val="32"/>
        </w:rPr>
        <w:t>此时，音乐突然从角落的一个音响系统里爆发出来，是一首充满节奏感和力量的摇滚乐曲，它像电流一样穿透每个人的心脏，让他们的心跳加速。房间内的人们开始不自觉地摆动身体，仿佛被这股强大的能量所吸引，他们的手指在桌面上敲击出节奏，这些声音汇聚成了一种独特的“疼痛”的感觉，那是来自于压力、期待和胜利欲望交织出的复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每个人都深陷其中，不仅是在寻找下一张牌，更是在追逐那份属于自己的荣耀。而当某位玩家拿到关键的一张牌时，他兴奋地跳起来，用力拍打桌面，这声响震得整个屋子都似乎要颤抖了。他高喊：“刺激打扑克摇床又疼又叫原声！”这个瞬间，如同电闪雷鸣般，在空旷的大厅中回荡开来。</w:t>
      </w:r>
      <w:r>
        <w:rPr>
          <w:sz w:val="32"/>
          <w:szCs w:val="32"/>
        </w:rPr>
        <w:t>&lt;/p&gt;&lt;p&gt;&lt;img src="/static-img/WrwLOdaZsElv8t17DUNu-L_6jvDWNMLcll-kqOcbyslvv-vkrS3XfZeYLxl48kbGt7VBgwYqPKL2YO3nooGT1hbS1GO2XN-ztzwDP2Kpaw1uMcjre5IK94z9V1Nx_fmEjKpRcFvVKkz3TKI9_DfpFJY-PibNDfBwCn4SOHFtHIoA4ct0hctQm9DAiznZgMSmCE6NI6-IZDbKyygGRI827g.jpg"&gt;&lt;/p&gt;&lt;p&gt;</w:t>
      </w:r>
      <w:r>
        <w:rPr>
          <w:sz w:val="32"/>
          <w:szCs w:val="32"/>
        </w:rPr>
        <w:t>这种场景，对很多人来说，无疑是一种极致的情感体验。在这个过程中，他们不仅仅是在玩一种游戏，更是在挑战自己，也在与他人建立起一种特殊的情感纽带。这份共同经历，就如同火焰一般，将他们团结在一起，使得即使是最冷漠的人也会因为这份共鸣而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有时候会持续到天亮，有时候则会突然结束，但对于那些参与者来说，它们都是不可忘怀的一刻，因为它们代表了生命中的那份无尽冒险精神，以及对胜利和欢笑的永远渴望。在这里，没有什么比那种由输赢产生的“疼痛”更能激发出人们内心深处最真挚的情感。而那个音乐，它就像是灵魂的声音，从未曾真正消失过，只是等待着下一次大胆地吵闹，让世界听见它独有的旋律。</w:t>
      </w:r>
      <w:r>
        <w:rPr>
          <w:sz w:val="32"/>
          <w:szCs w:val="32"/>
        </w:rPr>
        <w:t>&lt;/p&gt;&lt;p&gt;&lt;img src="/static-img/_QNyRT6iD9J_XcAkum7GLb_6jvDWNMLcll-kqOcbyslvv-vkrS3XfZeYLxl48kbGt7VBgwYqPKL2YO3nooGT1hbS1GO2XN-ztzwDP2Kpaw1uMcjre5IK94z9V1Nx_fmEjKpRcFvVKkz3TKI9_DfpFJY-PibNDfBwCn4SOHFtHIoA4ct0hctQm9DAiznZgMSmCE6NI6-IZDbKyygGRI827g.jpg"&gt;&lt;/p&gt;&lt;p&gt;&lt;a href = "/doc/728760-</w:t>
      </w:r>
      <w:r>
        <w:rPr>
          <w:sz w:val="32"/>
          <w:szCs w:val="32"/>
        </w:rPr>
        <w:t>激情燃烧的夜晚打牌与摇摆的疼痛呼唤</w:t>
      </w:r>
      <w:r>
        <w:rPr>
          <w:sz w:val="32"/>
          <w:szCs w:val="32"/>
        </w:rPr>
        <w:t>.doc" rel="alternate" download="728760-</w:t>
      </w:r>
      <w:r>
        <w:rPr>
          <w:sz w:val="32"/>
          <w:szCs w:val="32"/>
        </w:rPr>
        <w:t>激情燃烧的夜晚打牌与摇摆的疼痛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