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次教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LuSTirtT9Yyv-lAsXIDe7GR4qNjO9d0gs-MZy94VYtoE-YI294-yHWAYOqqgzhQp.jpg"&gt;&lt;/p&gt;&lt;p&gt;</w:t>
      </w:r>
      <w:r>
        <w:rPr>
          <w:sz w:val="32"/>
          <w:szCs w:val="32"/>
        </w:rPr>
        <w:t>娇妻在我面前的教育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明，我是一个平凡的男人，生活得也很普通。直到有一天，我遇到了她，那个温柔而又倔强的女孩，她就是我的娇妻。</w:t>
      </w:r>
      <w:r>
        <w:rPr>
          <w:sz w:val="32"/>
          <w:szCs w:val="32"/>
        </w:rPr>
        <w:t>&lt;/p&gt;&lt;p&gt;&lt;img src="/static-img/Pzb_lmhVTNcmL0rHVJJlzGR4qNjO9d0gs-MZy94VYtofFzuvjxNB6MlnztqsOnHKhtBM9vLkneB0L2PXCSaF7rHDjqA-5fh0OZSnXmdDKSVijtJNIjvdEv3AsaSID3BhpK8vg5O4k2aLajA0FSZLa28mWv3fqy0kyGwteJwl0LUmOiINxZO2w8iINumKbAjJAgygqLDR8mYRiS65sNPVtg.png"&gt;&lt;/p&gt;&lt;p&gt;</w:t>
      </w:r>
      <w:r>
        <w:rPr>
          <w:sz w:val="32"/>
          <w:szCs w:val="32"/>
        </w:rPr>
        <w:t>我们相识于一个偶然的机会，当时她是我同事的一位新员工。在那个小城镇里，大家都知道彼此的事情，但即便如此，我们之间也是没有任何联系。我记得那天下午，她穿着一身简单却又显得格外鲜亮的白色衬衫，走进了我们的会议室。那一刻，就好像整个世界都静止了，只有她的笑容在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周折之后，我们成为了伴侣。在一起生活的时候，我发现她其实是个非常可爱的人，但是她的脾气却是相当地好战。每当我们发生争执的时候，她总是能够用自己的方式让事情变得更加复杂。而我，也许是因为习惯了这样的生活状态，所以并没有太多地去改变这一点。</w:t>
      </w:r>
      <w:r>
        <w:rPr>
          <w:sz w:val="32"/>
          <w:szCs w:val="32"/>
        </w:rPr>
        <w:t>&lt;/p&gt;&lt;p&gt;&lt;img src="/static-img/HZexvYcrtAEgY2K9YMUL2WR4qNjO9d0gs-MZy94VYtofFzuvjxNB6MlnztqsOnHKhtBM9vLkneB0L2PXCSaF7rHDjqA-5fh0OZSnXmdDKSVijtJNIjvdEv3AsaSID3BhpK8vg5O4k2aLajA0FSZLa28mWv3fqy0kyGwteJwl0LUmOiINxZO2w8iINumKbAjJAgygqLDR8mYRiS65sNPVtg.png"&gt;&lt;/p&gt;&lt;p&gt;</w:t>
      </w:r>
      <w:r>
        <w:rPr>
          <w:sz w:val="32"/>
          <w:szCs w:val="32"/>
        </w:rPr>
        <w:t>然而，这种关系最终导致了一些问题。当我们夫妇间出现误解或者冲突时，她会选择离开，而不是与我对峙。这让我感到有些无助，因为即使是我也不知道如何才能让她重新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变革：娇妻被多</w:t>
      </w:r>
      <w:r>
        <w:rPr>
          <w:sz w:val="32"/>
          <w:szCs w:val="32"/>
        </w:rPr>
        <w:t>p&lt;/p&gt;&lt;p&gt;&lt;img src="/static-img/sSBLUJOgu7tx27ATF1sVfmR4qNjO9d0gs-MZy94VYtofFzuvjxNB6MlnztqsOnHKhtBM9vLkneB0L2PXCSaF7rHDjqA-5fh0OZSnXmdDKSVijtJNIjvdEv3AsaSID3BhpK8vg5O4k2aLajA0FSZLa28mWv3fqy0kyGwteJwl0LUmOiINxZO2w8iINumKbAjJAgygqLDR8mYRiS65sNPVtg.png"&gt;&lt;/p&gt;&lt;p&gt;</w:t>
      </w:r>
      <w:r>
        <w:rPr>
          <w:sz w:val="32"/>
          <w:szCs w:val="32"/>
        </w:rPr>
        <w:t>这一次不同寻常的是，当她再次离开后，我决定不再等待。我意识到，如果要想改变这种状况，就必须从根本上做出改变。于是，我开始学习一些沟通技巧和心理学知识，以期能更好地理解她的需求，并且学会更有效率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并不容易，每一次尝试都是一个挑战。但随着时间的推移，我渐渐掌握了一些方法，比如主动倾听、情绪管理以及适当使用正面的语言来引导对话。这些努力最终换来了她的回归，以及更多关于如何改善我们的关系的问题讨论。</w:t>
      </w:r>
      <w:r>
        <w:rPr>
          <w:sz w:val="32"/>
          <w:szCs w:val="32"/>
        </w:rPr>
        <w:t>&lt;/p&gt;&lt;p&gt;&lt;img src="/static-img/DM381BrEk9-ZMOUzWvdaWGR4qNjO9d0gs-MZy94VYtofFzuvjxNB6MlnztqsOnHKhtBM9vLkneB0L2PXCSaF7rHDjqA-5fh0OZSnXmdDKSVijtJNIjvdEv3AsaSID3BhpK8vg5O4k2aLajA0FSZLa28mWv3fqy0kyGwteJwl0LUmOiINxZO2w8iINumKbAjJAgygqLDR8mYRiS65sNPVtg.jpg"&gt;&lt;/p&gt;&lt;p&gt;</w:t>
      </w:r>
      <w:r>
        <w:rPr>
          <w:sz w:val="32"/>
          <w:szCs w:val="32"/>
        </w:rPr>
        <w:t>虽然最初还存在很多困难，但通过不断练习和学习，我们终于找到了共同解决问题的小路。她开始相信我的变化，而我也更加珍视我们的婚姻关系。这段经历让我深刻体会到，无论是在工作还是个人生活中，都需要不断学习和适应才能保持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创美满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段时间充满挑战但同时也极其宝贵。那时候的一个重要教训是，不管环境如何变化，真正重要的是双方是否愿意共同努力去找到解决问题的办法。我学会了尊重她的感受，同时也鼓励自己成为一个更好的丈夫，更好的伴侣。在这条道路上，每一步都是向前，一切都是为了那些美妙而又充满挑战的一年——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最终成为了我们共同成长的大师课。</w:t>
      </w:r>
      <w:r>
        <w:rPr>
          <w:sz w:val="32"/>
          <w:szCs w:val="32"/>
        </w:rPr>
        <w:t>&lt;/p&gt;&lt;p&gt;&lt;a href = "/doc/728861-</w:t>
      </w:r>
      <w:r>
        <w:rPr>
          <w:sz w:val="32"/>
          <w:szCs w:val="32"/>
        </w:rPr>
        <w:t>娇妻在我面前被多次教育的故事</w:t>
      </w:r>
      <w:r>
        <w:rPr>
          <w:sz w:val="32"/>
          <w:szCs w:val="32"/>
        </w:rPr>
        <w:t>.doc" rel="alternate" download="728861-</w:t>
      </w:r>
      <w:r>
        <w:rPr>
          <w:sz w:val="32"/>
          <w:szCs w:val="32"/>
        </w:rPr>
        <w:t>娇妻在我面前被多次教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