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儿子比老公大晚上故意到儿子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父亲和他的儿子。他们之间存在着一种特殊的关系，尽管这个关系是由一些不寻常的因素所塑造出来的。在这里，儿子的年龄比他的父亲大，这种现象本身就已经足够让人感到惊讶了。但是在这家中，事情变得更加复杂，因为儿子比老公大晚上故意到儿子。</w:t>
      </w:r>
      <w:r>
        <w:rPr>
          <w:sz w:val="32"/>
          <w:szCs w:val="32"/>
        </w:rPr>
        <w:t>&lt;/p&gt;&lt;p&gt;&lt;img src="/static-img/UimHa-yXy8RffJDgFRvRKsUCtOPntIcrMI5c2fwzcCbi8s01giSCbvyJIP42_FuT.jpg"&gt;&lt;/p&gt;&lt;p&gt;</w:t>
      </w:r>
      <w:r>
        <w:rPr>
          <w:sz w:val="32"/>
          <w:szCs w:val="32"/>
        </w:rPr>
        <w:t>一、奇异的家族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人的故事开始于一段特别的情感纠葛。当时，一位年轻女性与她的伴侣结婚，他们共同创造了一个美好的家庭环境。然而，在那个时候，她并不知道，她将会经历一次意想不到的人生转折。那一年，她遇到了另一个人，那个人的出现彻底改变了她的一切。她爱上了他，并且决定离开原来的生活，跟随她的心去追逐梦想。</w:t>
      </w:r>
      <w:r>
        <w:rPr>
          <w:sz w:val="32"/>
          <w:szCs w:val="32"/>
        </w:rPr>
        <w:t>&lt;/p&gt;&lt;p&gt;&lt;img src="/static-img/iR3FsiQ2TN0Y-B8CFj5Gu8UCtOPntIcrMI5c2fwzcCa4fGDVQgBYjFDIKVRixDY9EjjTggAZV-xZ6YWy-icKy9RMmvQiaZ7oPwnblTmXCU-EyaUD5XjqgftlQY-Nn8hpj8dj1Wnd8BuytvNIaC1xkv2TgpjuESsGu7UHmgPdL0kmjOrJ2kGu8bWuhYX0c5sh1Pek8RlwFsK-_wHeuFaBqg.jpg"&gt;&lt;/p&gt;&lt;p&gt;</w:t>
      </w:r>
      <w:r>
        <w:rPr>
          <w:sz w:val="32"/>
          <w:szCs w:val="32"/>
        </w:rPr>
        <w:t>二、时间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带来成长，也能造成分离。在那位女性离开之后很久，她终于找到了自己真正想要的人生道路。这是一个艰苦而漫长的过程，但最终她找回了自己的幸福。就在这个时候，她发现自己怀孕了，而孩子已经出生前几天，就像预示着新的开始一样，他的心脏便跳动起来，为即将到来的生命注入活力。</w:t>
      </w:r>
      <w:r>
        <w:rPr>
          <w:sz w:val="32"/>
          <w:szCs w:val="32"/>
        </w:rPr>
        <w:t>&lt;/p&gt;&lt;p&gt;&lt;img src="/static-img/_dUEZlaGI0JdT77Z_vSBicUCtOPntIcrMI5c2fwzcCa4fGDVQgBYjFDIKVRixDY9EjjTggAZV-xZ6YWy-icKy9RMmvQiaZ7oPwnblTmXCU-EyaUD5XjqgftlQY-Nn8hpj8dj1Wnd8BuytvNIaC1xkv2TgpjuESsGu7UHmgPdL0kmjOrJ2kGu8bWuhYX0c5sh1Pek8RlwFsK-_wHeuFaBqg.jpg"&gt;&lt;/p&gt;&lt;p&gt;</w:t>
      </w:r>
      <w:r>
        <w:rPr>
          <w:sz w:val="32"/>
          <w:szCs w:val="32"/>
        </w:rPr>
        <w:t>三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出生后，不久女孩又遇见了一名男子，他成了孩子的父亲。而当孩子慢慢长大时，他才意识到，与其母亲相隔几个月意味着什么。他比他的“爸爸”小两岁，这使得他对自己的身份产生了一些困惑和好奇。他开始探索关于自己的过去，以及那些曾经发生的事情。</w:t>
      </w:r>
      <w:r>
        <w:rPr>
          <w:sz w:val="32"/>
          <w:szCs w:val="32"/>
        </w:rPr>
        <w:t>&lt;/p&gt;&lt;p&gt;&lt;img src="/static-img/Xz3nDBtLydxJOADYanVfq8UCtOPntIcrMI5c2fwzcCa4fGDVQgBYjFDIKVRixDY9EjjTggAZV-xZ6YWy-icKy9RMmvQiaZ7oPwnblTmXCU-EyaUD5XjqgftlQY-Nn8hpj8dj1Wnd8BuytvNIaC1xkv2TgpjuESsGu7UHmgPdL0kmjOrJ2kGu8bWuhYX0c5sh1Pek8RlwFsK-_wHeuFaBqg.jpg"&gt;&lt;/p&gt;&lt;p&gt;</w:t>
      </w:r>
      <w:r>
        <w:rPr>
          <w:sz w:val="32"/>
          <w:szCs w:val="32"/>
        </w:rPr>
        <w:t>四、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事者们都渐渐地学会了解彼此，他们也明白这一切都是命运安排的一部分。这份理解帮助他们克服之前可能存在的情感障碍，最终形成了一种平等而深刻的情感联系。这种联系超越了传统意义上的父子关系，更像是两个不同时代的人连接在一起，用同样的血液流淌在他们的心中。</w:t>
      </w:r>
      <w:r>
        <w:rPr>
          <w:sz w:val="32"/>
          <w:szCs w:val="32"/>
        </w:rPr>
        <w:t>&lt;/p&gt;&lt;p&gt;&lt;img src="/static-img/12Zc7ERQKSqnQOLFJY9ic8UCtOPntIcrMI5c2fwzcCa4fGDVQgBYjFDIKVRixDY9EjjTggAZV-xZ6YWy-icKy9RMmvQiaZ7oPwnblTmXCU-EyaUD5XjqgftlQY-Nn8hpj8dj1Wnd8BuytvNIaC1xkv2TgpjuESsGu7UHmgPdL0kmjOrJ2kGu8bWuhYX0c5sh1Pek8RlwFsK-_wHeuFaBqg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三个人都生活在一个充满希望和可能性的地方，每个人都有自己的目标和梦想。虽然早期的情况看似复杂，但实际上，这一切都是为了更美好的未来铺路。每个人都在用不同的方式为这个家庭增添光彩，无论是通过工作还是通过简单但无价的小确幸，如陪伴或支持，让这个世界变得更加温暖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的儿子：比老公大晚上故意到儿子的奇妙旅程》</w:t>
      </w:r>
      <w:r>
        <w:rPr>
          <w:sz w:val="32"/>
          <w:szCs w:val="32"/>
        </w:rPr>
        <w:t>&lt;/p&gt;&lt;p&gt;&lt;a href = "/doc/729050-</w:t>
      </w:r>
      <w:r>
        <w:rPr>
          <w:sz w:val="32"/>
          <w:szCs w:val="32"/>
        </w:rPr>
        <w:t>逆袭的儿子比老公大晚上故意到儿子的奇妙旅程</w:t>
      </w:r>
      <w:r>
        <w:rPr>
          <w:sz w:val="32"/>
          <w:szCs w:val="32"/>
        </w:rPr>
        <w:t>.doc" rel="alternate" download="729050-</w:t>
      </w:r>
      <w:r>
        <w:rPr>
          <w:sz w:val="32"/>
          <w:szCs w:val="32"/>
        </w:rPr>
        <w:t>逆袭的儿子比老公大晚上故意到儿子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