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作品深度沉浸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环境中我们最容易着迷？</w:t>
      </w:r>
      <w:r>
        <w:rPr>
          <w:sz w:val="32"/>
          <w:szCs w:val="32"/>
        </w:rPr>
        <w:t>&lt;/p&gt;&lt;p&gt;&lt;img src="/static-img/WmA9X5U0tTNiCN7RDL24vzvwZm9dkeNf156kSnYwX0sy7IXrPj-WkcdQhC3DjHba.jpg"&gt;&lt;/p&gt;&lt;p&gt;</w:t>
      </w:r>
      <w:r>
        <w:rPr>
          <w:sz w:val="32"/>
          <w:szCs w:val="32"/>
        </w:rPr>
        <w:t>《着迷》这部作品由著名作家阿司匹林创作，它以其独特的笔触和深邃的情感，吸引了众多读者。在这个快节奏、高压力的时代，我们似乎越来越难以找到那种能够让我们完全放松、忘却烦恼的空间。但是，通过阅读《着迷》，许多人发现自己竟然可以在虚拟的世界中找到这样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文学作品来逃避现实？</w:t>
      </w:r>
      <w:r>
        <w:rPr>
          <w:sz w:val="32"/>
          <w:szCs w:val="32"/>
        </w:rPr>
        <w:t>&lt;/p&gt;&lt;p&gt;&lt;img src="/static-img/7oEl92A6yaIK969SYafKSDvwZm9dkeNf156kSnYwX0unOJqPrrzMu5p2TMl2v5smMFAVNvUKZhXVez-1tKHipxeX4qRroMkGPvrGUQH1NBk.jpg"&gt;&lt;/p&gt;&lt;p&gt;</w:t>
      </w:r>
      <w:r>
        <w:rPr>
          <w:sz w:val="32"/>
          <w:szCs w:val="32"/>
        </w:rPr>
        <w:t>阿司匹林先生通过精心编织的故事，将读者带入一个充满魔法与幻想的地方。这里没有烦恤，没有压力，只有纯粹的美好和自由。每当我们打开书本，翻开那熟悉而又神秘的封面，都能感觉到一种前所未有的期待。随后，我们便被一幕幕生动形象和细腻情感所包围，被卷入了一场无法抗拒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们，他们为什么会吸引我们？</w:t>
      </w:r>
      <w:r>
        <w:rPr>
          <w:sz w:val="32"/>
          <w:szCs w:val="32"/>
        </w:rPr>
        <w:t>&lt;/p&gt;&lt;p&gt;&lt;img src="/static-img/ckk6WoeZDfmBNQdo0vwDjjvwZm9dkeNf156kSnYwX0unOJqPrrzMu5p2TMl2v5smMFAVNvUKZhXVez-1tKHipxeX4qRroMkGPvrGUQH1NBk.jpg"&gt;&lt;/p&gt;&lt;p&gt;</w:t>
      </w:r>
      <w:r>
        <w:rPr>
          <w:sz w:val="32"/>
          <w:szCs w:val="32"/>
        </w:rPr>
        <w:t>在《着迷》中，每一个角色都像是一个活生生的存在，他们的心理状态、情感波动，与我们的生活相比，有时候显得那么真实，那么亲切。这使得读者能够更好地同情他们，也许甚至是在某种程度上认同他们。这种共鸣，让我们的内心世界变得更加丰富，更具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如何塑造这些角色，使它们成为生命体的人物吗？</w:t>
      </w:r>
      <w:r>
        <w:rPr>
          <w:sz w:val="32"/>
          <w:szCs w:val="32"/>
        </w:rPr>
        <w:t>&lt;/p&gt;&lt;p&gt;&lt;img src="/static-img/Dm7JFSzkCaXxDenw9ufUATvwZm9dkeNf156kSnYwX0unOJqPrrzMu5p2TMl2v5smMFAVNvUKZhXVez-1tKHipxeX4qRroMkGPvrGUQH1NBk.jpg"&gt;&lt;/p&gt;&lt;p&gt;</w:t>
      </w:r>
      <w:r>
        <w:rPr>
          <w:sz w:val="32"/>
          <w:szCs w:val="32"/>
        </w:rPr>
        <w:t>阿司匹林先生作为一位经验丰富的小说家，他对人物塑造有着深刻理解。他不仅仅关注于角色的外表或行为，而是深挖他们的心灵底蕴，从而使得每个角色都拥有自己的独特性格，以及鲜明的人物魅力。在他的笔下，每个人物都是完整且复杂，不论是英雄还是反派，都有其不可忽视的一面，这正是小说成功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的心理变化是什么样子的？</w:t>
      </w:r>
      <w:r>
        <w:rPr>
          <w:sz w:val="32"/>
          <w:szCs w:val="32"/>
        </w:rPr>
        <w:t>&lt;/p&gt;&lt;p&gt;&lt;img src="/static-img/g1LkQjhVFUd5ksdarYw8ijvwZm9dkeNf156kSnYwX0unOJqPrrzMu5p2TMl2v5smMFAVNvUKZhXVez-1tKHipxeX4qRroMkGPvrGUQH1NBk.jpg"&gt;&lt;/p&gt;&lt;p&gt;</w:t>
      </w:r>
      <w:r>
        <w:rPr>
          <w:sz w:val="32"/>
          <w:szCs w:val="32"/>
        </w:rPr>
        <w:t>当我沉浸在《着迷》的故事里时，我感到我的思绪变得更加平静。我开始意识到，无论生活给予我怎样的挑战，我都能从中汲取力量，因为我知道还有更多美好的东西等待我去发现。而这份力量来自于那些让我“着迷”的文字，它们如同温柔的手指，在我的心里轻轻抚摸，让我的心灵得到慰藉和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着迷》带给你的启示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疲惫、焦虑或失落的人来说，《着迷》是一座庇护所，一片净土。一旦你踏入其中，你就会发现无论你走过多少崎岖路途，都总有一处安逸之地等待你的归来。而对于那些已经找到了宁静与幸福的人来说，这部小说则是一枚宝石，一份珍贵礼物，用以庆祝自己拥有的幸运，并继续寻求新的乐趣、新的事业新爱情。在任何情况下，《着迷》都会是一本值得珍藏、值得回味永远的话语之书。</w:t>
      </w:r>
      <w:r>
        <w:rPr>
          <w:sz w:val="32"/>
          <w:szCs w:val="32"/>
        </w:rPr>
        <w:t>&lt;/p&gt;&lt;p&gt;&lt;a href = "/doc/729107-</w:t>
      </w:r>
      <w:r>
        <w:rPr>
          <w:sz w:val="32"/>
          <w:szCs w:val="32"/>
        </w:rPr>
        <w:t>着迷阿司匹林作品深度沉浸的艺术探索</w:t>
      </w:r>
      <w:r>
        <w:rPr>
          <w:sz w:val="32"/>
          <w:szCs w:val="32"/>
        </w:rPr>
        <w:t>.doc" rel="alternate" download="729107-</w:t>
      </w:r>
      <w:r>
        <w:rPr>
          <w:sz w:val="32"/>
          <w:szCs w:val="32"/>
        </w:rPr>
        <w:t>着迷阿司匹林作品深度沉浸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